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 加 表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20447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6.1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事業名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　吹田市健都イノベーションパーク利用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（アライアンス棟整備・運営事業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事業について公募プロポーザルへの参加を希望します。</w:t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つきましては、関係資料を添えて参加表明書を提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吹田市長　宛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4130</wp:posOffset>
                </wp:positionV>
                <wp:extent cx="5474335" cy="3426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42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：応募法人又は応募グループの代表法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連絡担当者　住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69.8pt;mso-wrap-distance-left:9.05pt;mso-wrap-distance-right:9.05pt;mso-wrap-distance-top:0pt;mso-wrap-distance-bottom:0pt;margin-top:1.9pt;mso-position-vertical-relative:text;margin-left: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：応募法人又は応募グループの代表法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連絡担当者　住所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電話番号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6"/>
        </w:rPr>
      </w:pPr>
      <w:r>
        <w:rPr>
          <w:rFonts w:eastAsia="ＭＳ ゴシック;MS Gothic"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22"/>
        </w:rPr>
        <w:t>構　成　員　一　覧　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kern w:val="0"/>
          <w:sz w:val="24"/>
          <w:szCs w:val="22"/>
          <w:u w:val="single"/>
        </w:rPr>
        <w:t>応募法人（応募グループ）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6"/>
        <w:gridCol w:w="1401"/>
        <w:gridCol w:w="4848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応募法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法人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＊応募グループの場合は、代表法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業務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物所有　　□建物建設　　□施設運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（担当内容を記入　　　　　　　　　　　　）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・役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/FA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成員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＊応募グループのみ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業務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物所有　　□建物建設　　□施設運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（担当内容を記入　　　　　　　　　　　　）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・役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/FA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成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＊応募グループのみ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業務</w:t>
            </w:r>
          </w:p>
        </w:tc>
        <w:tc>
          <w:tcPr>
            <w:tcW w:w="6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物所有　　□建物建設　　□施設運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（担当内容を記入　　　　　　　　　　　　）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名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・役職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/FAX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278" w:hanging="278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＊記入欄は、適宜追加又削除して使用すること。</w:t>
      </w:r>
    </w:p>
    <w:p>
      <w:pPr>
        <w:pStyle w:val="Normal"/>
        <w:spacing w:lineRule="exact" w:line="300"/>
        <w:ind w:left="278" w:hanging="278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＊予定の場合は、備考に「予定」と記入す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9:00Z</dcterms:created>
  <dc:creator>W54672</dc:creator>
  <dc:description/>
  <dc:language>en-US</dc:language>
  <cp:lastModifiedBy>吹田市役所</cp:lastModifiedBy>
  <cp:lastPrinted>2016-08-25T11:46:00Z</cp:lastPrinted>
  <dcterms:modified xsi:type="dcterms:W3CDTF">2019-03-22T05:59:00Z</dcterms:modified>
  <cp:revision>2</cp:revision>
  <dc:subject/>
  <dc:title>平成18年4月26日</dc:title>
</cp:coreProperties>
</file>