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4762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3.7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 疑 応 答 登 録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吹田市長 宛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「吹田市健都イノベーションパーク利用事業（アライアンス棟整備・運営事業）」について、公募プロポーザルへの参加に向けた検討に当たり、以下のア～オの事項を必要とするため、本書をもって登録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なお、質疑を行うに当たっては、実施要項等に関する質問書（様式１－２）の提出期限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また、本件公募プロポーザルへの正式な応募を行う場合は、別途、参加表明書（様式２－１）を提出します。</w:t>
      </w:r>
    </w:p>
    <w:p>
      <w:pPr>
        <w:pStyle w:val="Default"/>
        <w:spacing w:lineRule="exact" w:line="300" w:before="155" w:after="0"/>
        <w:ind w:right="552" w:firstLine="230"/>
        <w:rPr/>
      </w:pPr>
      <w:r>
        <w:rPr>
          <w:rFonts w:cs="ＭＳ 明朝;MS Mincho"/>
          <w:color w:val="000000"/>
          <w:sz w:val="23"/>
          <w:szCs w:val="23"/>
        </w:rPr>
        <w:t>ア　本実施要項の記載内容に係る質疑</w:t>
      </w:r>
      <w:r>
        <w:rPr>
          <w:rFonts w:cs="ＭＳ 明朝;MS Mincho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300"/>
        <w:ind w:right="552" w:firstLine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イ　回答書（本実施要項に係る補足、追加、解釈等の効力を有する）の交付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ウ　本件公募プロポーザルに係る吹田市からのお知らせ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エ　事業用地等に関する資料の提供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オ 　入居に関心のある企業情報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カ　「摂津市開発協議基準」に基づく協議事項に関する照会又は質疑</w:t>
      </w:r>
    </w:p>
    <w:p>
      <w:pPr>
        <w:pStyle w:val="Default"/>
        <w:spacing w:lineRule="exact" w:line="300" w:before="155" w:after="0"/>
        <w:ind w:left="420" w:hanging="0"/>
        <w:rPr>
          <w:rFonts w:cs="ＭＳ 明朝;MS Mincho"/>
        </w:rPr>
      </w:pPr>
      <w:r>
        <w:rPr>
          <w:rFonts w:cs="ＭＳ 明朝;MS Mincho"/>
          <w:color w:val="000000"/>
          <w:sz w:val="23"/>
          <w:szCs w:val="23"/>
        </w:rPr>
        <w:t>※</w:t>
      </w:r>
      <w:r>
        <w:rPr>
          <w:rFonts w:cs="ＭＳ 明朝;MS Mincho"/>
          <w:color w:val="000000"/>
          <w:sz w:val="23"/>
          <w:szCs w:val="23"/>
        </w:rPr>
        <w:t>公募参加に向けた検討以外には用いません。また、第三者には提供しません。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49"/>
        <w:gridCol w:w="2857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（商号又は名称）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役職名及び代表者氏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816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資料等送付先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電　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  <w:t>E-mail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1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提出期間：２０１９</w:t>
      </w:r>
      <w:r>
        <w:rPr>
          <w:rFonts w:ascii="ＭＳ 明朝;MS Mincho" w:hAnsi="ＭＳ 明朝;MS Mincho" w:cs="ＭＳ 明朝;MS Mincho" w:eastAsia="ＭＳ 明朝;MS Mincho"/>
          <w:spacing w:val="-4"/>
        </w:rPr>
        <w:t>年３月２８日（木）から、２０１９年５月２９日（水）午後５時まで</w:t>
      </w:r>
    </w:p>
    <w:p>
      <w:pPr>
        <w:pStyle w:val="Normal"/>
        <w:ind w:firstLine="135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pacing w:val="-4"/>
        </w:rPr>
        <w:t>提出方法：事務局に持参（郵送不可）のうえ提出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9:00Z</dcterms:created>
  <dc:creator>W005198</dc:creator>
  <dc:description/>
  <cp:keywords/>
  <dc:language>en-US</dc:language>
  <cp:lastModifiedBy>吹田市役所</cp:lastModifiedBy>
  <cp:lastPrinted>2019-03-19T11:15:00Z</cp:lastPrinted>
  <dcterms:modified xsi:type="dcterms:W3CDTF">2019-03-19T02:15:00Z</dcterms:modified>
  <cp:revision>8</cp:revision>
  <dc:subject/>
  <dc:title>（様式１）</dc:title>
</cp:coreProperties>
</file>