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計・建設業務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7290</wp:posOffset>
                      </wp:positionH>
                      <wp:positionV relativeFrom="paragraph">
                        <wp:posOffset>-48641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４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8.3pt;mso-position-vertical-relative:text;margin-left:69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7" w:hRule="atLeast"/>
          <w:cantSplit w:val="true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69" w:type="dxa"/>
              <w:jc w:val="left"/>
              <w:tblInd w:w="-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3118"/>
              <w:gridCol w:w="3118"/>
              <w:gridCol w:w="3118"/>
              <w:gridCol w:w="1213"/>
              <w:gridCol w:w="2835"/>
            </w:tblGrid>
            <w:tr>
              <w:trPr>
                <w:trHeight w:val="410" w:hRule="atLeast"/>
              </w:trPr>
              <w:tc>
                <w:tcPr>
                  <w:tcW w:w="14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契約後　１　年目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契約後　２　年目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契約後　３　年目</w:t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契約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目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486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計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設計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設計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申請業務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9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設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設備工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区分ごとに線表で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案する工程にあわせて項目の追加・削除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４版横１枚（両面可）で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5:00Z</dcterms:created>
  <dc:creator>W54672</dc:creator>
  <dc:description/>
  <dc:language>en-US</dc:language>
  <cp:lastModifiedBy>吹田市役所</cp:lastModifiedBy>
  <cp:lastPrinted>2016-03-02T09:34:00Z</cp:lastPrinted>
  <dcterms:modified xsi:type="dcterms:W3CDTF">2016-10-13T09:08:00Z</dcterms:modified>
  <cp:revision>4</cp:revision>
  <dc:subject/>
  <dc:title>平成18年4月26日</dc:title>
</cp:coreProperties>
</file>