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コンセプト及び概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-381000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３－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30pt;mso-position-vertical-relative:text;margin-left:4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03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/>
              <w:tc>
                <w:tcPr>
                  <w:tcW w:w="96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left="200" w:hanging="2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（評価の視点）</w:t>
                  </w:r>
                </w:p>
                <w:p>
                  <w:pPr>
                    <w:pStyle w:val="Normal"/>
                    <w:ind w:left="200" w:hanging="2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・本事業の目的を理解し、吹田市が求める健都での健康・医療のまちづくりを体現した、より具体的な提案である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提案書作成の際は、上記（評価の視点）を削除し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今回募集する施設内容は「医薬品、医療機器、再生医療等製品、健康関連分野における製品・サービス等の研究所又は研究機能を併せ持つ施設」です。提案内容の【用途】を（例）を参考にして記入してください。なお、記入した【用途】については、土地売買契約書で指定する用途となり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【用途】</w:t>
            </w:r>
          </w:p>
          <w:p>
            <w:pPr>
              <w:pStyle w:val="Normal"/>
              <w:rPr/>
            </w:pPr>
            <w:r>
              <w:rPr/>
              <w:t>（例）医薬品における製品の研究所</w:t>
            </w:r>
          </w:p>
          <w:p>
            <w:pPr>
              <w:pStyle w:val="Normal"/>
              <w:rPr/>
            </w:pPr>
            <w:r>
              <w:rPr/>
              <w:t>　　　医療機器における製品の研究機能を併せ持つ施設</w:t>
            </w:r>
          </w:p>
          <w:p>
            <w:pPr>
              <w:pStyle w:val="Normal"/>
              <w:rPr/>
            </w:pPr>
            <w:r>
              <w:rPr/>
              <w:t>　　　健康関連分野におけるサービス等の研究機能を併せ持つ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事業コンセプト及び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１枚（両面可）で作成してください</w:t>
      </w:r>
      <w:r>
        <w:rPr>
          <w:sz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1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430"/>
      <w:rPr/>
    </w:pPr>
    <w:r>
      <w:rPr>
        <w:bdr w:val="single" w:sz="4" w:space="0" w:color="000000"/>
      </w:rPr>
      <w:t>応応募法人名：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9:00Z</dcterms:created>
  <dc:creator>W54672</dc:creator>
  <dc:description/>
  <dc:language>en-US</dc:language>
  <cp:lastModifiedBy>吹田市役所</cp:lastModifiedBy>
  <cp:lastPrinted>2016-08-25T11:47:00Z</cp:lastPrinted>
  <dcterms:modified xsi:type="dcterms:W3CDTF">2016-08-25T07:09:00Z</dcterms:modified>
  <cp:revision>2</cp:revision>
  <dc:subject/>
  <dc:title>平成18年4月26日</dc:title>
</cp:coreProperties>
</file>