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36"/>
          <w:szCs w:val="22"/>
        </w:rPr>
        <w:t>実 施 要 項 等 に 関 す る 質 問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31115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4.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吹田市長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１．質問者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質問事項（必要に応じて行を追加してください。）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6521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資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ー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期間は、平成２８年８月２９日（月）から、第１次締切は平成２８年１０月７日（金）午後５時までに、第２次締切は平成２８年１０月２８日（金）午後５時までに、担当事務局へ電子メールにより提出して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で提出する際、件名は「吹田市健都イノベーションパーク利用事業公募プロポーザルに係る質問の件」として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、簡潔かつ具体的に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7:00Z</dcterms:created>
  <dc:creator>W54672</dc:creator>
  <dc:description/>
  <dc:language>en-US</dc:language>
  <cp:lastModifiedBy>吹田市役所</cp:lastModifiedBy>
  <cp:lastPrinted>2016-08-19T11:17:00Z</cp:lastPrinted>
  <dcterms:modified xsi:type="dcterms:W3CDTF">2016-08-25T06:57:00Z</dcterms:modified>
  <cp:revision>2</cp:revision>
  <dc:subject/>
  <dc:title>平成18年4月26日</dc:title>
</cp:coreProperties>
</file>