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  <w:lang w:val="en-US" w:eastAsia="en-US"/>
        </w:rPr>
      </w:pPr>
      <w:r>
        <w:rPr>
          <w:spacing w:val="2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41275</wp:posOffset>
                </wp:positionV>
                <wp:extent cx="109410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様式６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5pt;height:29.7pt;mso-wrap-distance-left:9.05pt;mso-wrap-distance-right:9.05pt;mso-wrap-distance-top:0pt;mso-wrap-distance-bottom:0pt;margin-top:3.25pt;mso-position-vertical-relative:text;margin-left:385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様式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36"/>
        </w:rPr>
        <w:t>提案価格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spacing w:val="20"/>
          <w:kern w:val="0"/>
          <w:sz w:val="32"/>
        </w:rPr>
        <w:t xml:space="preserve">  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健都イノベーションパーク利用事業（令和２年度公募）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応募法人名】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の公募プロポーザルへの参加に当たり、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する画地の取得価格は、以下のとおり提案します。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．提案取得価格</w:t>
      </w:r>
    </w:p>
    <w:tbl>
      <w:tblPr>
        <w:tblW w:w="8107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left="280" w:hanging="28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spacing w:val="20"/>
          <w:kern w:val="0"/>
          <w:sz w:val="24"/>
        </w:rPr>
        <w:t>公募プロポーザル実施要項に基づき、売買契約を締結する時点で、吹田市が対象画地の不動産鑑定等を改めて実施し、その結果を基に、売却最低価格の時点修正を行うことがあること、これに伴い対象画地の単価に変更が生じた際は、「提案取得価格」又は「（時点修正後の）売却最低価格」のうち、金額の大きい価格で売買を行うことについて、了解します。</w:t>
      </w:r>
    </w:p>
    <w:sectPr>
      <w:type w:val="nextPage"/>
      <w:pgSz w:w="11906" w:h="16838"/>
      <w:pgMar w:left="1418" w:right="155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07:00Z</dcterms:created>
  <dc:creator>00005545</dc:creator>
  <dc:description/>
  <cp:keywords/>
  <dc:language>en-US</dc:language>
  <cp:lastModifiedBy>西部　貴美子</cp:lastModifiedBy>
  <cp:lastPrinted>2016-08-17T21:01:00Z</cp:lastPrinted>
  <dcterms:modified xsi:type="dcterms:W3CDTF">2020-06-30T04:21:00Z</dcterms:modified>
  <cp:revision>15</cp:revision>
  <dc:subject/>
  <dc:title>入札書</dc:title>
</cp:coreProperties>
</file>