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コンセプト及び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-381000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３－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0pt;mso-position-vertical-relative:text;margin-left:4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3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/>
              <w:tc>
                <w:tcPr>
                  <w:tcW w:w="96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（評価の視点）</w:t>
                  </w:r>
                </w:p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本事業の目的を理解し、医療クラスターの形成をはじめとした吹田市が求める健都での健康・医療のまちづくりを体現した、具体的な提案である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提案書作成の際は、上記（評価の視点）を削除し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２枚以内（両面可）で作成してください</w:t>
      </w:r>
      <w:r>
        <w:rPr>
          <w:sz w:val="22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7:00Z</dcterms:created>
  <dc:creator>W54672</dc:creator>
  <dc:description/>
  <cp:keywords/>
  <dc:language>en-US</dc:language>
  <cp:lastModifiedBy>西部　貴美子</cp:lastModifiedBy>
  <cp:lastPrinted>2018-05-10T15:15:00Z</cp:lastPrinted>
  <dcterms:modified xsi:type="dcterms:W3CDTF">2020-08-11T12:16:00Z</dcterms:modified>
  <cp:revision>10</cp:revision>
  <dc:subject/>
  <dc:title>平成18年4月26日</dc:title>
</cp:coreProperties>
</file>