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書　等　提　出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　吹田市健都イノベーションパーク利用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（令和２年度公募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事業について、公募プロポーザルに参加するに当たり、関係資料を添えて提案書等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6830</wp:posOffset>
                </wp:positionV>
                <wp:extent cx="5777865" cy="381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300.7pt;mso-wrap-distance-left:9.05pt;mso-wrap-distance-right:9.05pt;mso-wrap-distance-top:0pt;mso-wrap-distance-bottom:0pt;margin-top:2.9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4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6-22T08:00:00Z</dcterms:modified>
  <cp:revision>4</cp:revision>
  <dc:subject/>
  <dc:title>平成18年4月26日</dc:title>
</cp:coreProperties>
</file>