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6"/>
          <w:szCs w:val="28"/>
        </w:rPr>
        <w:t>参加表明書等の付属資料提出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44831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35.3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3118"/>
        <w:gridCol w:w="993"/>
        <w:gridCol w:w="992"/>
      </w:tblGrid>
      <w:tr>
        <w:trPr>
          <w:trHeight w:val="816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応募者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吹田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確認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⓪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書等の受領書　【様式２－０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書　【様式２－２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に関する誓約書　【様式２－３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法人概要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要業務リストな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事項全部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納税証明書【直近３年度分】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税、消費税及び地方消費税については、国税通則法施行規則９号様式その３の３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事業税、法人住民税、固定資産税については、本店所在地のも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税、消費税及び地方消費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事業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住民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固定資産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決算書【直近事業年度３期分】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結決算を行っている場合は、連結分の決算書も提出するこ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益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主資本等変動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ッシュフロー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資格要件及び地域貢献に関する確認書　【様式２－４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資格要件の根拠資料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入実績については、「① 法人概要等」の資料と兼ねて差し支えない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共同事業等実績については、代表的な取組事例に関する資料を添付するこ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入実績が確認でき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又は研究機関との共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等実績が確認でき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立循環器病研究セン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共同事業等実績が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貢献活動の概要が分か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案事業概要　【様式２－５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納税証明書は、実施要項の公表日以降に交付されたものを提出してください。</w:t>
      </w:r>
    </w:p>
    <w:p>
      <w:pPr>
        <w:pStyle w:val="Normal"/>
        <w:spacing w:lineRule="exact" w:line="300"/>
        <w:ind w:left="330" w:hanging="33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税目ごとの納税証明書について、課税されていない税目は、「応募者確認」欄に「－」をつけて、参加表明書等の提出時に、その理由を申し出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必要書類が揃っていることを確認した上で、「応募者確認」欄に「○」をつけてください。</w:t>
      </w:r>
    </w:p>
    <w:sectPr>
      <w:type w:val="nextPage"/>
      <w:pgSz w:w="11906" w:h="16838"/>
      <w:pgMar w:left="1134" w:right="1134" w:gutter="0" w:header="0" w:top="1134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3:00Z</dcterms:created>
  <dc:creator>W54672</dc:creator>
  <dc:description/>
  <cp:keywords/>
  <dc:language>en-US</dc:language>
  <cp:lastModifiedBy>西部　貴美子</cp:lastModifiedBy>
  <cp:lastPrinted>2018-06-25T10:32:00Z</cp:lastPrinted>
  <dcterms:modified xsi:type="dcterms:W3CDTF">2020-07-28T08:54:00Z</dcterms:modified>
  <cp:revision>9</cp:revision>
  <dc:subject/>
  <dc:title>平成18年4月26日</dc:title>
</cp:coreProperties>
</file>