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1066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8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参 加 表 明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  <w:u w:val="single"/>
        </w:rPr>
        <w:t>応募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に公表された「吹田市健都イノベーションパーク利用事業（令和２年度公募）公募プロポーザル実施要項」に基づき、貴法人から提出された参加表明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54672</dc:creator>
  <dc:description/>
  <cp:keywords/>
  <dc:language>en-US</dc:language>
  <cp:lastModifiedBy>西部　貴美子</cp:lastModifiedBy>
  <cp:lastPrinted>2016-08-25T11:46:00Z</cp:lastPrinted>
  <dcterms:modified xsi:type="dcterms:W3CDTF">2020-08-11T11:47:00Z</dcterms:modified>
  <cp:revision>9</cp:revision>
  <dc:subject/>
  <dc:title>平成18年4月26日</dc:title>
</cp:coreProperties>
</file>