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実 施 要 項 等 に 関 す る 質 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吹田市長 宛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 人 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●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●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 表 者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　●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/>
        <w:t>．質問事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実施要項　Ｐ．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＊必要に応じて行を追加してください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</w:p>
        </w:tc>
      </w:tr>
      <w:tr>
        <w:trPr>
          <w:trHeight w:val="1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担当者連絡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8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期間は、令和２年８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月）から、令和２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水）午後５時までに、担当事務局へ電子メールにより提出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で提出する際、件名は「吹田市健都イノベーションパーク利用事業公募プロポーザルに係る質問の件」と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、簡潔かつ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6:00Z</dcterms:created>
  <dc:creator>W54672</dc:creator>
  <dc:description/>
  <cp:keywords/>
  <dc:language>en-US</dc:language>
  <cp:lastModifiedBy>西部　貴美子</cp:lastModifiedBy>
  <cp:lastPrinted>2016-08-19T11:17:00Z</cp:lastPrinted>
  <dcterms:modified xsi:type="dcterms:W3CDTF">2020-08-11T11:46:00Z</dcterms:modified>
  <cp:revision>16</cp:revision>
  <dc:subject/>
  <dc:title>平成18年4月26日</dc:title>
</cp:coreProperties>
</file>