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13"/>
          <w:kern w:val="0"/>
          <w:sz w:val="24"/>
        </w:rPr>
        <w:t>診療所廃止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田市保健所長　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755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firstLine="193"/>
        <w:rPr/>
      </w:pPr>
      <w:r>
        <w:rPr/>
        <w:t>下記のとおり、診療所を廃止しましたので、医療法第９条第１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</w:tblGrid>
      <w:tr>
        <w:trPr>
          <w:trHeight w:val="25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59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病床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病床数　　　　　　床　　　＜内訳＞　一般病床　　　　床　療養病床　　　　床</w:t>
            </w:r>
          </w:p>
        </w:tc>
      </w:tr>
      <w:tr>
        <w:trPr>
          <w:trHeight w:val="5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廃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23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廃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許可を受けて診療所を開設していた場合は、診療所開設許可書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診療所構造設備使用許可書（有床診療所の場合）</w:t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114935</wp:posOffset>
                </wp:positionV>
                <wp:extent cx="2225040" cy="150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8.6pt;mso-wrap-distance-left:9.05pt;mso-wrap-distance-right:9.05pt;mso-wrap-distance-top:0pt;mso-wrap-distance-bottom:0pt;margin-top:9.0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0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14:00Z</dcterms:created>
  <dc:creator>kango</dc:creator>
  <dc:description/>
  <cp:keywords/>
  <dc:language>en-US</dc:language>
  <cp:lastModifiedBy>藤井　美咲</cp:lastModifiedBy>
  <cp:lastPrinted>2011-03-10T16:38:00Z</cp:lastPrinted>
  <dcterms:modified xsi:type="dcterms:W3CDTF">2021-02-02T08:23:00Z</dcterms:modified>
  <cp:revision>39</cp:revision>
  <dc:subject/>
  <dc:title>様式</dc:title>
</cp:coreProperties>
</file>