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不利益処分」の処分基準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455"/>
      </w:tblGrid>
      <w:tr>
        <w:trPr>
          <w:trHeight w:val="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利益処分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表示法に基づく行政処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措置命令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根拠法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･根拠条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表示法第６条第５項、第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及び第５項</w:t>
            </w:r>
          </w:p>
        </w:tc>
      </w:tr>
      <w:tr>
        <w:trPr>
          <w:trHeight w:val="7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室課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</w:tr>
      <w:tr>
        <w:trPr>
          <w:trHeight w:val="90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基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表示法第６条第１項又は第３項の規定による指示を受けた者が、正当な理由がなくてその指示に係る措置をとらなかったときは、その者に対し、その指示に係る措置をとるべきことを命ずることができる。</w:t>
            </w:r>
          </w:p>
        </w:tc>
      </w:tr>
      <w:tr>
        <w:trPr>
          <w:trHeight w:val="69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終改正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247" w:footer="0" w:bottom="1247"/>
      <w:pgNumType w:start="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96"/>
      <w:ind w:left="226" w:hanging="226"/>
      <w:jc w:val="left"/>
    </w:pPr>
    <w:rPr>
      <w:rFonts w:ascii="ＭＳ 明朝;MS Mincho" w:hAnsi="ＭＳ 明朝;MS Mincho" w:cs="Times New Roman"/>
      <w:color w:val="000000"/>
      <w:spacing w:val="23"/>
      <w:kern w:val="0"/>
      <w:sz w:val="22"/>
      <w:szCs w:val="18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9:00Z</dcterms:created>
  <dc:creator>00006741</dc:creator>
  <dc:description/>
  <cp:keywords/>
  <dc:language>en-US</dc:language>
  <cp:lastModifiedBy>塩谷　理</cp:lastModifiedBy>
  <cp:lastPrinted>2008-08-04T18:07:00Z</cp:lastPrinted>
  <dcterms:modified xsi:type="dcterms:W3CDTF">2021-01-14T10:09:00Z</dcterms:modified>
  <cp:revision>134</cp:revision>
  <dc:subject/>
  <dc:title/>
</cp:coreProperties>
</file>