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亡　失　申　立　書</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6300"/>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吹田市長　宛</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浄化槽保守点検業登録証を下記のとおり亡失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亡失した浄化槽保守点検業登録証を発見した場合は必ず返納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1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亡失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亡失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亡失の理由（具体的に）</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9:00Z</dcterms:created>
  <dc:creator>大阪府職員端末機１７年度１２月調達</dc:creator>
  <dc:description/>
  <cp:keywords/>
  <dc:language>en-US</dc:language>
  <cp:lastModifiedBy>横山　優二</cp:lastModifiedBy>
  <cp:lastPrinted>2012-07-12T12:44:00Z</cp:lastPrinted>
  <dcterms:modified xsi:type="dcterms:W3CDTF">2021-06-28T06:28:00Z</dcterms:modified>
  <cp:revision>8</cp:revision>
  <dc:subject/>
  <dc:title>土　地</dc:title>
</cp:coreProperties>
</file>