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書換え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吹田市長　宛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吹田市浄化槽保守点検業者の登録に関する条例第８条第２項の規定により、次のとおり浄化槽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保守点検業登録証の書換え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横山　優二</cp:lastModifiedBy>
  <cp:lastPrinted>2013-12-11T09:52:00Z</cp:lastPrinted>
  <dcterms:modified xsi:type="dcterms:W3CDTF">2021-06-28T06:26:00Z</dcterms:modified>
  <cp:revision>188</cp:revision>
  <dc:subject/>
  <dc:title/>
</cp:coreProperties>
</file>