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2-1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薬局）</w:t>
      </w:r>
    </w:p>
    <w:tbl>
      <w:tblPr>
        <w:tblW w:w="924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3740"/>
        <w:gridCol w:w="880"/>
        <w:gridCol w:w="143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－　　　　　℡　　　（　　　）</w:t>
            </w:r>
          </w:p>
        </w:tc>
      </w:tr>
      <w:tr>
        <w:trPr>
          <w:trHeight w:val="65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－　　　　　℡　　　（　　　）</w:t>
            </w:r>
          </w:p>
        </w:tc>
      </w:tr>
      <w:tr>
        <w:trPr>
          <w:trHeight w:val="12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薬剤師の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略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別紙</w:t>
            </w:r>
          </w:p>
        </w:tc>
      </w:tr>
      <w:tr>
        <w:trPr>
          <w:trHeight w:val="647" w:hRule="atLeast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調剤のために必要な設備及び施設の概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別紙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上記のとおり、障害者の日常生活及び社会生活を総合的に支援するための法律第５９条第１項の規定による医療機関等（育成医療・更生医療）として指定されたく申請する。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開　設　者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吹　田　市　長　　宛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96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