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16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double"/>
        </w:rPr>
        <w:t>更新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病院又は診療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40"/>
        <w:gridCol w:w="2090"/>
        <w:gridCol w:w="3630"/>
      </w:tblGrid>
      <w:tr>
        <w:trPr>
          <w:trHeight w:val="9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保険医療機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（医療機関コード　　　　－　　　　　　）</w:t>
            </w:r>
          </w:p>
        </w:tc>
      </w:tr>
      <w:tr>
        <w:trPr>
          <w:trHeight w:val="83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　　－　　　　　℡　　　　（　　　）</w:t>
            </w:r>
          </w:p>
        </w:tc>
      </w:tr>
      <w:tr>
        <w:trPr>
          <w:trHeight w:val="65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開設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〒　　　　－　　　　　℡　　　　（　　　）</w:t>
            </w:r>
          </w:p>
        </w:tc>
      </w:tr>
      <w:tr>
        <w:trPr>
          <w:trHeight w:val="99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名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標榜している診療科目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担当しようとする医療の種類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主として担当する医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又は歯科医師の氏名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自立支援医療を行うために必要な体制及び設備の変更の有無</w:t>
            </w:r>
          </w:p>
        </w:tc>
        <w:tc>
          <w:tcPr>
            <w:tcW w:w="5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自立支援医療を行うための入院設備の定員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人　　</w:t>
            </w:r>
          </w:p>
        </w:tc>
      </w:tr>
      <w:tr>
        <w:trPr>
          <w:trHeight w:val="4189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上記のとおり、障害者の日常生活及び社会生活を総合的に支援するための法律第６０条第１項の規定による医療機関（育成医療・更生医療）として指定を更新されたく申請する。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開　設　者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360"/>
              <w:ind w:firstLine="38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　　　　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吹　田　市　長　　宛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現在登録されている医療の種類（　育成医療・更生医療　）</w:t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