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吹田市高齢者生活支援体制整備協議会委員名簿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３０年９月１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号委員（学識経験者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崎　国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教育大学教育学部教育協働学科　教授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号委員（生活支援サービスを提供している事業者等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田　利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益社団法人　吹田市シルバー人材センター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徳永　英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ダスキン　ライフケア吹田ステーション　マネジャー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谷　惠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田市ボランティア連絡会　副会長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馬　美知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  <w:t>特定非営利活動法人</w:t>
            </w:r>
            <w:r>
              <w:rPr>
                <w:rFonts w:cs="Century" w:eastAsia="Century"/>
                <w:w w:val="75"/>
                <w:sz w:val="24"/>
              </w:rPr>
              <w:t xml:space="preserve"> </w:t>
            </w:r>
            <w:r>
              <w:rPr>
                <w:w w:val="75"/>
                <w:sz w:val="24"/>
              </w:rPr>
              <w:t>ニッポン・アクティブライフ・クラブ　ナルク吹田（友遊悠）代表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崎　智恵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  <w:t>ＮＰＯ法人　市民ネットすいた（吹田市立市民公益活動センター指定管理者）理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号委員（市内の福祉関係団体及び公共的団体の代表者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藤原　俊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田市人権啓発推進協議会　会長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下　富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吹田市高齢クラブ連合会　副会長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本　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田市民生・児童委員協議会　副会長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戸　省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福祉法人吹田市社会福祉協議会　副会長・常務理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号委員（介護保険のサービス事業者等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山本　清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田市介護保険事業者連絡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居宅介護事業者部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行委員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冨士野　香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田市介護保険事業者連絡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訪問介護事業者部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会長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号委員（広域型生活支援コーディネーター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宅　太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社会福祉法人吹田市社会福祉協議会</w:t>
            </w:r>
            <w:r>
              <w:rPr>
                <w:w w:val="80"/>
                <w:sz w:val="24"/>
              </w:rPr>
              <w:t>　</w:t>
            </w:r>
            <w:r>
              <w:rPr>
                <w:sz w:val="24"/>
              </w:rPr>
              <w:t>地域福祉課主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号委員（市民委員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田口　武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委員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井　昌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委員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号委員（関係機関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野　和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社会福祉法人吹田市社会福祉協議会　地域福祉課係長</w:t>
            </w:r>
            <w:r>
              <w:rPr>
                <w:w w:val="80"/>
                <w:sz w:val="20"/>
                <w:szCs w:val="20"/>
              </w:rPr>
              <w:t>（コミュニティソーシャルワーカー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椎名　友規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田市佐竹台・高野台地域包括支援センター　センター長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号委員（行政機関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峰　みち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吹田市福祉部高齢福祉室長</w:t>
            </w:r>
          </w:p>
        </w:tc>
      </w:tr>
    </w:tbl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color w:val="4F81BD"/>
        <w:sz w:val="40"/>
        <w:szCs w:val="40"/>
      </w:rPr>
    </w:pP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1</w:t>
    </w:r>
    <w:r>
      <w:rPr>
        <w:sz w:val="22"/>
        <w:szCs w:val="21"/>
      </w:rPr>
      <w:fldChar w:fldCharType="end"/>
    </w:r>
  </w:p>
  <w:p>
    <w:pPr>
      <w:pStyle w:val="Footer"/>
      <w:rPr>
        <w:rFonts w:ascii="Arial" w:hAnsi="Arial" w:eastAsia="ＭＳ ゴシック;MS Gothic" w:cs="Arial"/>
        <w:color w:val="4F81BD"/>
        <w:sz w:val="40"/>
        <w:szCs w:val="40"/>
      </w:rPr>
    </w:pPr>
    <w:r>
      <w:rPr>
        <w:rFonts w:eastAsia="ＭＳ ゴシック;MS Gothic" w:cs="Arial" w:ascii="Arial" w:hAnsi="Arial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>
        <w:bdr w:val="single" w:sz="4" w:space="0" w:color="000000"/>
      </w:rPr>
      <w:t>資料</w:t>
    </w:r>
    <w:r>
      <w:rPr>
        <w:bdr w:val="single" w:sz="4" w:space="0" w:color="000000"/>
      </w:rPr>
      <w:t>1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7:00Z</dcterms:created>
  <dc:creator>00004532</dc:creator>
  <dc:description/>
  <cp:keywords/>
  <dc:language>en-US</dc:language>
  <cp:lastModifiedBy>Administrator</cp:lastModifiedBy>
  <cp:lastPrinted>2018-09-12T10:36:00Z</cp:lastPrinted>
  <dcterms:modified xsi:type="dcterms:W3CDTF">2018-09-13T00:42:00Z</dcterms:modified>
  <cp:revision>5</cp:revision>
  <dc:subject/>
  <dc:title>吹田市地域包括支援センター運営協議会設置要領</dc:title>
</cp:coreProperties>
</file>