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01980</wp:posOffset>
                </wp:positionH>
                <wp:positionV relativeFrom="paragraph">
                  <wp:posOffset>63500</wp:posOffset>
                </wp:positionV>
                <wp:extent cx="67100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4pt;margin-top: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4">
                <wp:simplePos x="0" y="0"/>
                <wp:positionH relativeFrom="column">
                  <wp:posOffset>6129655</wp:posOffset>
                </wp:positionH>
                <wp:positionV relativeFrom="paragraph">
                  <wp:posOffset>74930</wp:posOffset>
                </wp:positionV>
                <wp:extent cx="12700" cy="3957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65pt;margin-top:5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9595</wp:posOffset>
                </wp:positionH>
                <wp:positionV relativeFrom="paragraph">
                  <wp:posOffset>74930</wp:posOffset>
                </wp:positionV>
                <wp:extent cx="635" cy="397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.85pt;margin-top:5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31">
                <wp:simplePos x="0" y="0"/>
                <wp:positionH relativeFrom="column">
                  <wp:posOffset>2779395</wp:posOffset>
                </wp:positionH>
                <wp:positionV relativeFrom="paragraph">
                  <wp:posOffset>46990</wp:posOffset>
                </wp:positionV>
                <wp:extent cx="17145" cy="39884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85pt;margin-top:3.7pt;width:0pt;height:0pt" type="_x0000_t32">
                <v:stroke color="gray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2005</wp:posOffset>
                </wp:positionH>
                <wp:positionV relativeFrom="paragraph">
                  <wp:posOffset>-330200</wp:posOffset>
                </wp:positionV>
                <wp:extent cx="918210" cy="579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山折り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5.65pt;mso-wrap-distance-left:9.05pt;mso-wrap-distance-right:9.05pt;mso-wrap-distance-top:0pt;mso-wrap-distance-bottom:0pt;margin-top:-26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山折り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6690</wp:posOffset>
                </wp:positionH>
                <wp:positionV relativeFrom="paragraph">
                  <wp:posOffset>20955</wp:posOffset>
                </wp:positionV>
                <wp:extent cx="128270" cy="166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7pt;margin-top:1.65pt;width:10.05pt;height:1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-322580</wp:posOffset>
            </wp:positionV>
            <wp:extent cx="2762250" cy="18415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252.45pt;margin-top:107.6pt;width:192.7pt;height:11.95pt;mso-wrap-style:none;v-text-anchor:middle" type="_x0000_t136">
            <v:path textpathok="t"/>
            <v:textpath on="t" fitshape="t" string="★財布などに入れて持ち歩いてください" style="font-family:&quot;ＭＳ Ｐゴシック&quot;;font-size:12pt"/>
            <v:fill o:detectmouseclick="t" type="solid" color2="#ffdf9f"/>
            <v:stroke color="#3465a4" joinstyle="round" endcap="flat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-384175</wp:posOffset>
                </wp:positionV>
                <wp:extent cx="3347720" cy="19799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9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0.2pt;margin-top:-30.25pt;width:263.55pt;height:155.8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180</wp:posOffset>
                </wp:positionH>
                <wp:positionV relativeFrom="paragraph">
                  <wp:posOffset>-384175</wp:posOffset>
                </wp:positionV>
                <wp:extent cx="3347720" cy="197993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9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3.4pt;margin-top:-30.25pt;width:263.55pt;height:155.8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1180</wp:posOffset>
                </wp:positionH>
                <wp:positionV relativeFrom="paragraph">
                  <wp:posOffset>1595755</wp:posOffset>
                </wp:positionV>
                <wp:extent cx="3347720" cy="197993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9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3.4pt;margin-top:125.65pt;width:263.55pt;height:155.8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6540</wp:posOffset>
                </wp:positionH>
                <wp:positionV relativeFrom="paragraph">
                  <wp:posOffset>1595755</wp:posOffset>
                </wp:positionV>
                <wp:extent cx="3347720" cy="19799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9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0.2pt;margin-top:125.65pt;width:263.55pt;height:155.8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-265430</wp:posOffset>
                </wp:positionV>
                <wp:extent cx="1981200" cy="290830"/>
                <wp:effectExtent l="58420" t="97155" r="57150" b="0"/>
                <wp:wrapTight wrapText="bothSides">
                  <wp:wrapPolygon edited="0">
                    <wp:start x="0" y="10800"/>
                    <wp:lineTo x="14" y="10234"/>
                    <wp:lineTo x="55" y="9715"/>
                    <wp:lineTo x="125" y="9149"/>
                    <wp:lineTo x="222" y="8631"/>
                    <wp:lineTo x="346" y="8112"/>
                    <wp:lineTo x="498" y="7546"/>
                    <wp:lineTo x="672" y="7027"/>
                    <wp:lineTo x="872" y="6555"/>
                    <wp:lineTo x="1101" y="6037"/>
                    <wp:lineTo x="1357" y="5565"/>
                    <wp:lineTo x="1634" y="5093"/>
                    <wp:lineTo x="1938" y="4622"/>
                    <wp:lineTo x="2257" y="4197"/>
                    <wp:lineTo x="2603" y="3773"/>
                    <wp:lineTo x="2970" y="3348"/>
                    <wp:lineTo x="3358" y="2971"/>
                    <wp:lineTo x="3766" y="2594"/>
                    <wp:lineTo x="4188" y="2264"/>
                    <wp:lineTo x="4632" y="1934"/>
                    <wp:lineTo x="5088" y="1651"/>
                    <wp:lineTo x="5559" y="1368"/>
                    <wp:lineTo x="6044" y="1085"/>
                    <wp:lineTo x="6542" y="896"/>
                    <wp:lineTo x="7048" y="660"/>
                    <wp:lineTo x="7567" y="519"/>
                    <wp:lineTo x="8093" y="330"/>
                    <wp:lineTo x="8626" y="236"/>
                    <wp:lineTo x="9166" y="141"/>
                    <wp:lineTo x="9706" y="47"/>
                    <wp:lineTo x="10253" y="0"/>
                    <wp:lineTo x="10800" y="0"/>
                    <wp:lineTo x="11347" y="0"/>
                    <wp:lineTo x="11894" y="47"/>
                    <wp:lineTo x="12434" y="141"/>
                    <wp:lineTo x="12974" y="236"/>
                    <wp:lineTo x="13507" y="330"/>
                    <wp:lineTo x="14033" y="519"/>
                    <wp:lineTo x="14552" y="660"/>
                    <wp:lineTo x="15058" y="896"/>
                    <wp:lineTo x="15556" y="1085"/>
                    <wp:lineTo x="16041" y="1368"/>
                    <wp:lineTo x="16512" y="1651"/>
                    <wp:lineTo x="16968" y="1934"/>
                    <wp:lineTo x="17412" y="2264"/>
                    <wp:lineTo x="17834" y="2594"/>
                    <wp:lineTo x="18242" y="2971"/>
                    <wp:lineTo x="18630" y="3348"/>
                    <wp:lineTo x="18997" y="3773"/>
                    <wp:lineTo x="19343" y="4197"/>
                    <wp:lineTo x="19662" y="4622"/>
                    <wp:lineTo x="19966" y="5093"/>
                    <wp:lineTo x="20243" y="5565"/>
                    <wp:lineTo x="20499" y="6037"/>
                    <wp:lineTo x="20728" y="6555"/>
                    <wp:lineTo x="20928" y="7027"/>
                    <wp:lineTo x="21102" y="7546"/>
                    <wp:lineTo x="21254" y="8112"/>
                    <wp:lineTo x="21378" y="8631"/>
                    <wp:lineTo x="21475" y="9149"/>
                    <wp:lineTo x="21545" y="9715"/>
                    <wp:lineTo x="21586" y="10234"/>
                    <wp:lineTo x="21600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29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もしも…のために持って安心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69.7pt;margin-top:-20.9pt;width:155.95pt;height:22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もしも…のために持って安心</w:t>
                      </w:r>
                    </w:p>
                  </w:txbxContent>
                </v:textbox>
                <v:path textpathok="t"/>
                <v:textpath on="t" fitshape="t" string="もしも…のために持って安心" style="font-family:&quot;ＭＳ Ｐゴシック&quot;;font-size:12pt"/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-111125</wp:posOffset>
                </wp:positionV>
                <wp:extent cx="1614805" cy="142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422360"/>
                          <a:chOff x="0" y="0"/>
                          <a:chExt cx="1614960" cy="142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4960" cy="1422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救急車両 イラスト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14960" cy="142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87360" y="796320"/>
                              <a:ext cx="2577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398160"/>
                            <a:ext cx="1285920" cy="68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1320" y="483840"/>
                              <a:ext cx="444600" cy="183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カード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080"/>
                              <a:ext cx="81216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医療情報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040" y="0"/>
                              <a:ext cx="710640" cy="20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すいた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17080"/>
                              <a:ext cx="515520" cy="22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救急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-8.75pt;width:127.15pt;height:112pt" coordorigin="5724,-175" coordsize="2543,2240">
                <v:group id="shape_0" style="position:absolute;left:5724;top:-175;width:2543;height:22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724;top:-175;width:2542;height:223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334;top:1079;width:405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6012;top:452;width:2025;height:1073">
                  <v:shape id="shape_0" fillcolor="#3366ff" stroked="f" o:allowincell="f" style="position:absolute;left:7337;top:1214;width:699;height:288;mso-wrap-style:none;v-text-anchor:middle" type="_x0000_t136">
                    <v:path textpathok="t"/>
                    <v:textpath on="t" fitshape="t" string="カード" style="font-family:&quot;HG創英角ﾎﾟｯﾌﾟ体&quot;;font-size:32pt"/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red" stroked="f" o:allowincell="f" style="position:absolute;left:6012;top:1205;width:1278;height:319;mso-wrap-style:none;v-text-anchor:middle" type="_x0000_t136">
                    <v:path textpathok="t"/>
                    <v:textpath on="t" fitshape="t" string="医療情報" style="font-family:&quot;HG創英角ﾎﾟｯﾌﾟ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shape id="shape_0" fillcolor="#3366ff" stroked="f" o:allowincell="f" style="position:absolute;left:6842;top:452;width:1118;height:319;mso-wrap-style:none;v-text-anchor:middle" type="_x0000_t136">
                    <v:path textpathok="t"/>
                    <v:textpath on="t" fitshape="t" string="すいた" style="font-family:&quot;HG創英角ﾎﾟｯﾌﾟ体&quot;;font-size:32pt"/>
                    <v:fill o:detectmouseclick="t" type="solid" color2="#cc9900"/>
                    <v:stroke color="#3465a4" joinstyle="round" endcap="flat"/>
                    <w10:wrap type="none"/>
                  </v:shape>
                  <v:shape id="shape_0" fillcolor="#ff3300" stroked="f" o:allowincell="f" style="position:absolute;left:6995;top:794;width:811;height:357;mso-wrap-style:none;v-text-anchor:middle" type="_x0000_t136">
                    <v:path textpathok="t"/>
                    <v:textpath on="t" fitshape="t" string="救急" style="font-family:&quot;HG創英角ﾎﾟｯﾌﾟ体&quot;;font-size:12pt"/>
                    <v:fill o:detectmouseclick="t" type="solid" color2="#00cc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2945</wp:posOffset>
                </wp:positionH>
                <wp:positionV relativeFrom="paragraph">
                  <wp:posOffset>564515</wp:posOffset>
                </wp:positionV>
                <wp:extent cx="1640840" cy="971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088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35pt;margin-top:44.4pt;width:129.15pt;height:7.6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7760</wp:posOffset>
                </wp:positionH>
                <wp:positionV relativeFrom="paragraph">
                  <wp:posOffset>187325</wp:posOffset>
                </wp:positionV>
                <wp:extent cx="598170" cy="9226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山折り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Cs w:val="21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72.65pt;mso-wrap-distance-left:9.05pt;mso-wrap-distance-right:9.05pt;mso-wrap-distance-top:0pt;mso-wrap-distance-bottom:0pt;margin-top:14.75pt;mso-position-vertical-relative:text;margin-left:-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山折り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Cs w:val="21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58165</wp:posOffset>
                </wp:positionH>
                <wp:positionV relativeFrom="paragraph">
                  <wp:posOffset>349250</wp:posOffset>
                </wp:positionV>
                <wp:extent cx="400050" cy="180975"/>
                <wp:effectExtent l="0" t="635" r="0" b="0"/>
                <wp:wrapNone/>
                <wp:docPr id="17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f" o:allowincell="f" style="position:absolute;margin-left:43.95pt;margin-top:27.5pt;width:31.45pt;height:14.2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2460</wp:posOffset>
                </wp:positionH>
                <wp:positionV relativeFrom="paragraph">
                  <wp:posOffset>452755</wp:posOffset>
                </wp:positionV>
                <wp:extent cx="6906260" cy="1270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6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8pt;margin-top:35.65pt;width:543.8pt;height:0.05pt" type="_x0000_t32">
                <v:stroke color="gray" weight="648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414655</wp:posOffset>
                </wp:positionV>
                <wp:extent cx="1323975" cy="8128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05pt;margin-top:32.65pt;width:104.2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405130</wp:posOffset>
                </wp:positionV>
                <wp:extent cx="1438275" cy="8128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5pt;margin-top:31.9pt;width:113.2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414655</wp:posOffset>
                </wp:positionV>
                <wp:extent cx="1354455" cy="8128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45pt;margin-top:32.65pt;width:106.6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58665</wp:posOffset>
                </wp:positionH>
                <wp:positionV relativeFrom="paragraph">
                  <wp:posOffset>414655</wp:posOffset>
                </wp:positionV>
                <wp:extent cx="1428750" cy="812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8.95pt;margin-top:32.65pt;width:112.45pt;height:6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7545</wp:posOffset>
                </wp:positionH>
                <wp:positionV relativeFrom="paragraph">
                  <wp:posOffset>1385570</wp:posOffset>
                </wp:positionV>
                <wp:extent cx="1715135" cy="81280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504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35pt;margin-top:109.05pt;width:135pt;height:6.3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49575</wp:posOffset>
            </wp:positionH>
            <wp:positionV relativeFrom="paragraph">
              <wp:posOffset>514350</wp:posOffset>
            </wp:positionV>
            <wp:extent cx="3061335" cy="180403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12115</wp:posOffset>
            </wp:positionH>
            <wp:positionV relativeFrom="paragraph">
              <wp:posOffset>514985</wp:posOffset>
            </wp:positionV>
            <wp:extent cx="3011805" cy="18173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5105</wp:posOffset>
                </wp:positionH>
                <wp:positionV relativeFrom="paragraph">
                  <wp:posOffset>595630</wp:posOffset>
                </wp:positionV>
                <wp:extent cx="128270" cy="1663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6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.15pt;margin-top:46.9pt;width:10.05pt;height:1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790</wp:posOffset>
                </wp:positionH>
                <wp:positionV relativeFrom="paragraph">
                  <wp:posOffset>568325</wp:posOffset>
                </wp:positionV>
                <wp:extent cx="762635" cy="32575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5.65pt;mso-wrap-distance-left:9.05pt;mso-wrap-distance-right:9.05pt;mso-wrap-distance-top:0pt;mso-wrap-distance-bottom:0pt;margin-top:44.75pt;mso-position-vertical-relative:text;margin-left:36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1020</wp:posOffset>
                </wp:positionH>
                <wp:positionV relativeFrom="paragraph">
                  <wp:posOffset>222885</wp:posOffset>
                </wp:positionV>
                <wp:extent cx="666242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6pt;margin-top:17.55pt;width:524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48895</wp:posOffset>
                </wp:positionV>
                <wp:extent cx="3347720" cy="197993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9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96.2pt;margin-top:3.85pt;width:263.55pt;height:155.8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1976755</wp:posOffset>
                </wp:positionV>
                <wp:extent cx="3347720" cy="19799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7640" cy="19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43.4pt;margin-top:155.65pt;width:263.55pt;height:155.8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7865</wp:posOffset>
                </wp:positionH>
                <wp:positionV relativeFrom="paragraph">
                  <wp:posOffset>970280</wp:posOffset>
                </wp:positionV>
                <wp:extent cx="1669415" cy="844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69320" cy="8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4.95pt;margin-top:76.4pt;width:131.4pt;height:6.6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8025</wp:posOffset>
                </wp:positionH>
                <wp:positionV relativeFrom="paragraph">
                  <wp:posOffset>2421890</wp:posOffset>
                </wp:positionV>
                <wp:extent cx="1654175" cy="100330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542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5.75pt;margin-top:190.65pt;width:130.2pt;height:7.85pt;mso-wrap-style:none;v-text-anchor:middle;rotation:9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5315</wp:posOffset>
                </wp:positionH>
                <wp:positionV relativeFrom="paragraph">
                  <wp:posOffset>1161415</wp:posOffset>
                </wp:positionV>
                <wp:extent cx="381000" cy="2286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48.45pt;margin-top:91.45pt;width:29.95pt;height:17.95pt;mso-wrap-style:none;v-text-anchor:middle" type="_x0000_t109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8195</wp:posOffset>
                </wp:positionH>
                <wp:positionV relativeFrom="paragraph">
                  <wp:posOffset>1678305</wp:posOffset>
                </wp:positionV>
                <wp:extent cx="788670" cy="3187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5.1pt;mso-wrap-distance-left:9.05pt;mso-wrap-distance-right:9.05pt;mso-wrap-distance-top:0pt;mso-wrap-distance-bottom:0pt;margin-top:132.15pt;mso-position-vertical-relative:text;margin-left:3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56540</wp:posOffset>
                </wp:positionH>
                <wp:positionV relativeFrom="paragraph">
                  <wp:posOffset>911860</wp:posOffset>
                </wp:positionV>
                <wp:extent cx="6134735" cy="196151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961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救急医療情報カードの作り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１　Ａ４の紙に印刷し、点線に沿って切り取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２　上記の①、②の順に折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３　必要事項を記入し、財布などに入れて持ち歩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83.05pt;height:154.45pt;mso-wrap-distance-left:9.05pt;mso-wrap-distance-right:9.05pt;mso-wrap-distance-top:0pt;mso-wrap-distance-bottom:0pt;margin-top:71.8pt;mso-position-vertical-relative:text;margin-left:-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救急医療情報カードの作り方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１　Ａ４の紙に印刷し、点線に沿って切り取っ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２　上記の①、②の順に折っ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　３　必要事項を記入し、財布などに入れて持ち歩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5805</wp:posOffset>
                </wp:positionH>
                <wp:positionV relativeFrom="paragraph">
                  <wp:posOffset>109220</wp:posOffset>
                </wp:positionV>
                <wp:extent cx="994410" cy="57975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折り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5.65pt;mso-wrap-distance-left:9.05pt;mso-wrap-distance-right:9.05pt;mso-wrap-distance-top:0pt;mso-wrap-distance-bottom:0pt;margin-top:8.6pt;mso-position-vertical-relative:text;margin-left:1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折り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17:00Z</dcterms:created>
  <dc:creator>吹田市役所</dc:creator>
  <dc:description/>
  <cp:keywords/>
  <dc:language>en-US</dc:language>
  <cp:lastModifiedBy>徳山 義和</cp:lastModifiedBy>
  <cp:lastPrinted>2024-08-06T09:42:00Z</cp:lastPrinted>
  <dcterms:modified xsi:type="dcterms:W3CDTF">2024-08-14T08:09:00Z</dcterms:modified>
  <cp:revision>14</cp:revision>
  <dc:subject/>
  <dc:title/>
</cp:coreProperties>
</file>