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様式３）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事　業　計　画　書　　</w:t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center"/>
        <w:rPr>
          <w:sz w:val="22"/>
          <w:u w:val="single"/>
        </w:rPr>
      </w:pPr>
      <w:r>
        <w:rPr/>
        <w:t>　　　　　　　　</w:t>
      </w:r>
      <w:r>
        <w:rPr>
          <w:sz w:val="22"/>
        </w:rPr>
        <w:t>　　　　</w:t>
      </w:r>
      <w:r>
        <w:rPr>
          <w:sz w:val="22"/>
          <w:u w:val="single"/>
        </w:rPr>
        <w:t>団体名　　　　　　　　　　　　　</w:t>
      </w:r>
    </w:p>
    <w:p>
      <w:pPr>
        <w:pStyle w:val="Normal"/>
        <w:ind w:left="220" w:hanging="2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１　団体の運営方針につい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１）運営方針について（応募の動機、事業に対する意欲について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２）市民の平等利用につい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スペースが足りない場合は、枠を拡げたり、別紙に記載したりしていただいて構い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計画につい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事業計画について（事業目的を達成するための具体的な事業提案）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（２）利用を促進させる具体的な方策について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３）介護予防の取組について（取組予定がある場合、具体的に記入してください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スペースが足りない場合は、枠を拡げたり、別紙に記載したりしていただいて構いません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４）人員体制につい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５）地域との連携・貢献等について</w:t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関連した事業や活動実績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スペースが足りない場合は、枠を拡げたり、別紙に記載したりしていただいて構い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開設日等につい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１）開設曜日、開設時間及び活動場所につい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（２）１日及び年間のスケジュールについて</w:t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スペースが足りない場合は、枠を拡げたり、別紙に記載したりしていただいて構い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07:00Z</dcterms:created>
  <dc:creator>吹田市役所</dc:creator>
  <dc:description/>
  <cp:keywords/>
  <dc:language>en-US</dc:language>
  <cp:lastModifiedBy>吹田市役所</cp:lastModifiedBy>
  <cp:lastPrinted>2022-04-15T18:25:00Z</cp:lastPrinted>
  <dcterms:modified xsi:type="dcterms:W3CDTF">2023-04-26T05:58:00Z</dcterms:modified>
  <cp:revision>44</cp:revision>
  <dc:subject/>
  <dc:title/>
</cp:coreProperties>
</file>