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46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協議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地域密着型通所介護・第一号通所事業　</w:t>
      </w:r>
      <w:r>
        <w:rPr/>
        <w:t>事業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検討項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22"/>
                <w:kern w:val="0"/>
                <w:szCs w:val="21"/>
              </w:rPr>
              <w:t>検討すべき内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  <w:szCs w:val="21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事業開始の</w:t>
            </w:r>
          </w:p>
          <w:p>
            <w:pPr>
              <w:pStyle w:val="Normal"/>
              <w:ind w:firstLine="797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事業を始めようとした理由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kern w:val="0"/>
                <w:szCs w:val="21"/>
              </w:rPr>
              <w:t>建物の確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開設予定地の状況（立地条件検討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建物の確保方法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新築・改築の別　　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自己所有・賃借の別：</w:t>
            </w:r>
          </w:p>
          <w:p>
            <w:pPr>
              <w:pStyle w:val="Normal"/>
              <w:spacing w:lineRule="exact" w:line="280"/>
              <w:ind w:left="7266" w:hanging="7075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設置場所の都市計画法上の区域：市街化区域　・　市街化調整区域（いずれかを○で囲んで下さい。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規模　　　　　：　　　　　造　　　　　階建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他のサービス・別事業の併営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Ｐゴシック"/>
                <w:sz w:val="20"/>
              </w:rPr>
              <w:t>建物のレイアウトの検討　建物内のレイアウトを検討して、建物の図面を作成してください。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収支算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資金確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人材確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要資格者の確保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管理者　　　　　　　　　　　　　　　　　　　</w:t>
            </w:r>
          </w:p>
          <w:p>
            <w:pPr>
              <w:pStyle w:val="Normal"/>
              <w:spacing w:lineRule="exact" w:line="280"/>
              <w:ind w:firstLine="191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生活相談員･･･社会福祉士、社会福祉主事等の資格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看護職員････看護師、准看護師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機能訓練指導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介護職員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従業者の確保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療養型の場合のみ契約医療機関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契約医療機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【注意】</w:t>
      </w:r>
      <w:r>
        <w:rPr>
          <w:rFonts w:ascii="ＭＳ 明朝;MS Mincho" w:hAnsi="ＭＳ 明朝;MS Mincho" w:cs="ＭＳ 明朝;MS Mincho" w:eastAsia="ＭＳ 明朝;MS Mincho"/>
        </w:rPr>
        <w:t>この様式は、「参考様式」です。レイアウト、別紙添付は作成時に変更・作成ください。</w:t>
      </w:r>
    </w:p>
    <w:p>
      <w:pPr>
        <w:pStyle w:val="Normal"/>
        <w:ind w:firstLine="201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事前協議の際は、この様式の各項目を記載の上、添付書類を添えて持参してください。</w:t>
      </w:r>
    </w:p>
    <w:sectPr>
      <w:type w:val="nextPage"/>
      <w:pgSz w:w="11906" w:h="16838"/>
      <w:pgMar w:left="1100" w:right="907" w:gutter="0" w:header="0" w:top="567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49:00Z</dcterms:created>
  <dc:creator>荒木敏宏</dc:creator>
  <dc:description/>
  <dc:language>en-US</dc:language>
  <cp:lastModifiedBy>吹田市</cp:lastModifiedBy>
  <cp:lastPrinted>2010-03-19T17:42:00Z</cp:lastPrinted>
  <dcterms:modified xsi:type="dcterms:W3CDTF">2019-02-05T03:49:00Z</dcterms:modified>
  <cp:revision>2</cp:revision>
  <dc:subject/>
  <dc:title>意見書作成にあたっての留意点</dc:title>
</cp:coreProperties>
</file>