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１０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者支援施設廃止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30"/>
        <w:gridCol w:w="5281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47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2"/>
                <w:szCs w:val="22"/>
              </w:rPr>
              <w:t>廃止し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う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4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とする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2"/>
                <w:szCs w:val="22"/>
              </w:rPr>
              <w:t>施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2"/>
                <w:szCs w:val="22"/>
              </w:rPr>
              <w:t>サービス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類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2"/>
                <w:szCs w:val="22"/>
              </w:rPr>
              <w:t>施設の設置を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3"/>
                <w:kern w:val="0"/>
                <w:sz w:val="22"/>
                <w:szCs w:val="22"/>
              </w:rPr>
              <w:t>廃止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3"/>
                <w:kern w:val="0"/>
                <w:sz w:val="22"/>
                <w:szCs w:val="22"/>
              </w:rPr>
              <w:t>廃止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3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  <w:sz w:val="22"/>
                <w:szCs w:val="22"/>
              </w:rPr>
              <w:t>現に施設に入所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"/>
                <w:kern w:val="0"/>
                <w:sz w:val="22"/>
                <w:szCs w:val="22"/>
              </w:rPr>
              <w:t>いる者に対する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置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08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会福祉法第６４条の規定により、障害者支援施設を廃止しますので、上記のとおり届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法　人　名　称</w:t>
            </w:r>
          </w:p>
          <w:p>
            <w:pPr>
              <w:pStyle w:val="Normal"/>
              <w:ind w:right="-105" w:firstLine="28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法 人 所 在 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代表者職・氏名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吹 田 市 長 あ 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8:00Z</dcterms:created>
  <dc:creator>吹田市福祉保健部福祉指導監査室</dc:creator>
  <dc:description/>
  <cp:keywords/>
  <dc:language>en-US</dc:language>
  <cp:lastModifiedBy>山田　速人</cp:lastModifiedBy>
  <cp:lastPrinted>2020-04-06T17:04:00Z</cp:lastPrinted>
  <dcterms:modified xsi:type="dcterms:W3CDTF">2021-05-28T04:19:00Z</dcterms:modified>
  <cp:revision>20</cp:revision>
  <dc:subject/>
  <dc:title>様式第23号（第13条関係）</dc:title>
</cp:coreProperties>
</file>