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７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 w:val="26"/>
          <w:szCs w:val="26"/>
        </w:rPr>
        <w:t>障害福祉サービス事業等廃止・休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現に便宜を受け、又は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  <w:szCs w:val="22"/>
              </w:rPr>
              <w:t>し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の日常生活及び社会生活を総合的に支援するための法律第７９条第４項の規定により、障害福祉サービス事業等を廃止・休止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を行う者又は設置者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  称  又  は  氏  名　　　　　　　　　　　　　　　　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 田 市 長 あ 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吹田市福祉保健部福祉指導監査室</dc:creator>
  <dc:description/>
  <cp:keywords/>
  <dc:language>en-US</dc:language>
  <cp:lastModifiedBy>山田　速人</cp:lastModifiedBy>
  <cp:lastPrinted>2020-01-31T18:06:00Z</cp:lastPrinted>
  <dcterms:modified xsi:type="dcterms:W3CDTF">2021-05-28T04:19:00Z</dcterms:modified>
  <cp:revision>13</cp:revision>
  <dc:subject/>
  <dc:title>様式第23号（第13条関係）</dc:title>
</cp:coreProperties>
</file>