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登録の休止・廃止・再開届の注意事項【基準該当事業者関係】</w:t>
      </w:r>
      <w:r>
        <w:rPr>
          <w:rFonts w:ascii="ＭＳ 明朝;MS Mincho" w:hAnsi="ＭＳ 明朝;MS Mincho" w:cs="ＭＳ 明朝;MS Mincho"/>
          <w:b/>
          <w:sz w:val="24"/>
        </w:rPr>
        <w:t>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重　　要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68427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542.3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休止・再開・廃止届出書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届出の期限</w:t>
      </w:r>
    </w:p>
    <w:p>
      <w:pPr>
        <w:pStyle w:val="Normal"/>
        <w:ind w:firstLine="535"/>
        <w:rPr/>
      </w:pPr>
      <w:r>
        <w:rPr>
          <w:rFonts w:ascii="ＭＳ 明朝;MS Mincho" w:hAnsi="ＭＳ 明朝;MS Mincho" w:cs="ＭＳ 明朝;MS Mincho"/>
        </w:rPr>
        <w:t>休止・廃止予定日から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カ月前まで</w:t>
      </w:r>
    </w:p>
    <w:p>
      <w:pPr>
        <w:pStyle w:val="Normal"/>
        <w:ind w:firstLine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開した日か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届出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郵送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提出書類</w:t>
      </w:r>
    </w:p>
    <w:p>
      <w:pPr>
        <w:pStyle w:val="Normal"/>
        <w:ind w:right="-634"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括弧書きで様式の名称や参考様式と記載があるものは、様式のダウンロードが可能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42" w:hanging="21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 休止届出書（職員の急な退職等によって、一時的に事業者としての要件を満たさなくなった場合で、　　　</w:t>
      </w:r>
    </w:p>
    <w:p>
      <w:pPr>
        <w:pStyle w:val="Normal"/>
        <w:ind w:left="2142" w:hanging="14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つ事業継続の意思を有する場合等）※概ね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か月以内に再開できるように、取組を行っ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吹田市基準該当事業者廃止（休止・再開）届出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添付書類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の廃止（休止）に係る利用者の利用調整リスト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者がいない場合には、「事業の廃止（休止）に係る利用調整リスト」の添付は不要です。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 再開届出書（休止届出書を提出した事業者が、事業を再開する場合に必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吹田市基準該当事業者廃止（休止・再開）届出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　・指定（更新）に係る記載事項（付表）※該当するサービス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</w:t>
      </w:r>
      <w:r>
        <w:rPr>
          <w:rFonts w:ascii="ＭＳ 明朝;MS Mincho" w:hAnsi="ＭＳ 明朝;MS Mincho" w:cs="ＭＳ 明朝;MS Mincho"/>
          <w:kern w:val="0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組織体制図</w:t>
      </w: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運営規程</w:t>
      </w:r>
    </w:p>
    <w:p>
      <w:pPr>
        <w:pStyle w:val="Normal"/>
        <w:ind w:firstLine="1071"/>
        <w:rPr/>
      </w:pPr>
      <w:r>
        <w:rPr>
          <w:rFonts w:ascii="ＭＳ 明朝;MS Mincho" w:hAnsi="ＭＳ 明朝;MS Mincho" w:cs="ＭＳ 明朝;MS Mincho"/>
          <w:szCs w:val="21"/>
        </w:rPr>
        <w:t>・その他（休止時から内容に変更がある書類）</w:t>
      </w:r>
    </w:p>
    <w:p>
      <w:pPr>
        <w:pStyle w:val="Normal"/>
        <w:ind w:firstLine="128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休止した理由によって提出していただく書類が異なりますので、お問い合わせください。</w:t>
      </w:r>
    </w:p>
    <w:p>
      <w:pPr>
        <w:pStyle w:val="Normal"/>
        <w:ind w:firstLine="10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廃止届出書（事業を廃止する場合）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吹田市基準該当事業者廃止（休止・再開）届出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b/>
          <w:szCs w:val="21"/>
        </w:rPr>
        <w:t>登録通知書の</w:t>
      </w:r>
      <w:r>
        <w:rPr>
          <w:rFonts w:ascii="ＭＳ 明朝;MS Mincho" w:hAnsi="ＭＳ 明朝;MS Mincho" w:cs="ＭＳ 明朝;MS Mincho"/>
          <w:b/>
          <w:szCs w:val="21"/>
          <w:u w:val="double"/>
        </w:rPr>
        <w:t>原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添付書類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の廃止（休止）に係る利用者の利用調整リスト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者がいない場合には、「事業の廃止（休止）に係る利用調整リスト」の添付は不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先、問合せ先】</w:t>
      </w:r>
    </w:p>
    <w:tbl>
      <w:tblPr>
        <w:tblW w:w="45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>
          <w:trHeight w:val="218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５６４－８５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吹田市泉町１丁目３番４０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吹田市福祉部　福祉指導監査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事業者担当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通：０６－６１０５－８００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7:00Z</dcterms:created>
  <dc:creator>吹田市福祉保健部福祉指導監査室</dc:creator>
  <dc:description/>
  <cp:keywords/>
  <dc:language>en-US</dc:language>
  <cp:lastModifiedBy>三宅　裕子</cp:lastModifiedBy>
  <cp:lastPrinted>2018-11-29T16:05:00Z</cp:lastPrinted>
  <dcterms:modified xsi:type="dcterms:W3CDTF">2020-09-24T05:31:00Z</dcterms:modified>
  <cp:revision>94</cp:revision>
  <dc:subject/>
  <dc:title>指定後の注意事項【地域生活支援事業】　　　　　　　　重　　要</dc:title>
</cp:coreProperties>
</file>