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指定の辞退届の注意事項【指定障がい者支援施設関係】　　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重　　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68649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pt" to="537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>辞退届出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届出の期限</w:t>
      </w:r>
    </w:p>
    <w:p>
      <w:pPr>
        <w:pStyle w:val="Normal"/>
        <w:ind w:firstLine="5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をする場合は、３カ月以上の予告期間を設けて、届出を行ってください。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届出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郵送</w:t>
      </w:r>
    </w:p>
    <w:p>
      <w:pPr>
        <w:pStyle w:val="Normal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提出書類</w:t>
      </w:r>
    </w:p>
    <w:p>
      <w:pPr>
        <w:pStyle w:val="Normal"/>
        <w:ind w:right="-638" w:firstLine="4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括弧書きで様式の名称や参考様式と記載があるものは、様式のダウンロードが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b/>
        </w:rPr>
        <w:t>指定障害者支援施設指定辞退届出書（様式第５号）</w:t>
      </w:r>
    </w:p>
    <w:p>
      <w:pPr>
        <w:pStyle w:val="Normal"/>
        <w:ind w:firstLine="4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  <w:b/>
        </w:rPr>
        <w:t>障害者支援施設廃止届（様式第１０号）</w:t>
      </w:r>
    </w:p>
    <w:p>
      <w:pPr>
        <w:pStyle w:val="Normal"/>
        <w:ind w:firstLine="43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  <w:b/>
        </w:rPr>
        <w:t>指定書の</w:t>
      </w:r>
      <w:r>
        <w:rPr>
          <w:rFonts w:ascii="ＭＳ 明朝;MS Mincho" w:hAnsi="ＭＳ 明朝;MS Mincho" w:cs="ＭＳ 明朝;MS Mincho"/>
          <w:b/>
          <w:u w:val="double"/>
        </w:rPr>
        <w:t>原本</w:t>
      </w:r>
    </w:p>
    <w:p>
      <w:pPr>
        <w:pStyle w:val="Normal"/>
        <w:ind w:firstLine="4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b/>
        </w:rPr>
        <w:t>添付書類　</w:t>
      </w:r>
    </w:p>
    <w:p>
      <w:pPr>
        <w:pStyle w:val="Normal"/>
        <w:ind w:firstLine="6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6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届出先、問合せ先】</w:t>
      </w:r>
    </w:p>
    <w:tbl>
      <w:tblPr>
        <w:tblW w:w="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18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５６４－８５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田市泉町１丁目３番４０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田市福祉部　福祉指導監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事業者担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：０６－６１０５－８００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2:00Z</dcterms:created>
  <dc:creator>suita</dc:creator>
  <dc:description/>
  <cp:keywords/>
  <dc:language>en-US</dc:language>
  <cp:lastModifiedBy>三宅　裕子</cp:lastModifiedBy>
  <cp:lastPrinted>2020-06-23T13:54:00Z</cp:lastPrinted>
  <dcterms:modified xsi:type="dcterms:W3CDTF">2020-09-24T05:30:00Z</dcterms:modified>
  <cp:revision>94</cp:revision>
  <dc:subject/>
  <dc:title>指定後の注意事項【施設】　　　　　　　　重　　要</dc:title>
</cp:coreProperties>
</file>