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定の休止・廃止・再開届の注意事項【指定障がい福祉サービス事業者関係】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842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542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休止・再開・廃止届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届出の期限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止・廃止予定日から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カ月前まで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した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郵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提出書類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2" w:hanging="21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休止届出書（職員の急な退職等によって、一時的に事業者としての要件を満たさなくなった場合で、　　　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事業継続の意思を有する場合等）※概ね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内に再開できるように、取組を行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障害福祉サービス事業等廃止・休止届（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②　再開届出書（休止届出書を提出した事業者が、事業を再開する場合に必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添付書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・指定（更新）に係る記載事項（付表）※該当するサービス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</w:t>
      </w:r>
      <w:r>
        <w:rPr>
          <w:rFonts w:ascii="ＭＳ 明朝;MS Mincho" w:hAnsi="ＭＳ 明朝;MS Mincho" w:cs="ＭＳ 明朝;MS Mincho"/>
          <w:kern w:val="0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織体制図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運営規程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  <w:szCs w:val="21"/>
        </w:rPr>
        <w:t>・その他（休止時から内容に変更がある書類）</w:t>
      </w:r>
    </w:p>
    <w:p>
      <w:pPr>
        <w:pStyle w:val="Normal"/>
        <w:ind w:firstLine="12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休止した理由によって提出していただく書類が異なりますので、お問い合わせください。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廃止届出書（事業を廃止する場合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障害福祉サービス事業等廃止・休止届（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b/>
          <w:szCs w:val="21"/>
        </w:rPr>
        <w:t>指定書の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原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届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6:00Z</dcterms:created>
  <dc:creator>suita</dc:creator>
  <dc:description/>
  <cp:keywords/>
  <dc:language>en-US</dc:language>
  <cp:lastModifiedBy>三宅　裕子</cp:lastModifiedBy>
  <cp:lastPrinted>2020-06-20T12:07:00Z</cp:lastPrinted>
  <dcterms:modified xsi:type="dcterms:W3CDTF">2020-09-24T05:30:00Z</dcterms:modified>
  <cp:revision>138</cp:revision>
  <dc:subject/>
  <dc:title>指定後の注意事項【居宅介護、重度訪問介護、行動援護】　　　　　　　　重　　要</dc:title>
</cp:coreProperties>
</file>