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70872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087320"/>
                          <a:chOff x="0" y="0"/>
                          <a:chExt cx="5372280" cy="7087320"/>
                        </a:xfrm>
                      </wpg:grpSpPr>
                      <wps:wsp>
                        <wps:cNvSpPr txBox="1"/>
                        <wps:spPr>
                          <a:xfrm>
                            <a:off x="0" y="229320"/>
                            <a:ext cx="5372280" cy="68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育所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4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保育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児童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病名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病名で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で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間、療養中で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医療機関名：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）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要症状が消退し、登所して差し支えないと診断さ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したので届け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氏名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23pt;height:558.05pt" coordorigin="0,-180" coordsize="8460,11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1;width:8459;height:10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育所　様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4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保育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児童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病名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病名で、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で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間、療養中でし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医療機関名：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）から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主要症状が消退し、登所して差し支えないと診断され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したので届け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氏名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60;top:-180;width:23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2:00Z</dcterms:created>
  <dc:creator/>
  <dc:description/>
  <cp:keywords/>
  <dc:language>en-US</dc:language>
  <cp:lastModifiedBy/>
  <dcterms:modified xsi:type="dcterms:W3CDTF">2020-09-09T06:22:00Z</dcterms:modified>
  <cp:revision>1</cp:revision>
  <dc:subject/>
  <dc:title/>
</cp:coreProperties>
</file>