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372100" cy="64014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401520"/>
                          <a:chOff x="0" y="0"/>
                          <a:chExt cx="5372280" cy="640152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537228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育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氏　名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病名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病症で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　　日から　　月　　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で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日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、療養中であったが、主要症状が消退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で、登所しても差し支えないものと認め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医療機関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所在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医師名）　　　　　　　　　　　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証　　明　　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423pt;height:504.05pt" coordorigin="360,360" coordsize="8460,10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721;width:8459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7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育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氏　名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病名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病症で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　　日から　　月　　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で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日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、療養中であったが、主要症状が消退した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で、登所しても差し支えないものと認め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医療機関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所在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医師名）　　　　　　　　　　　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40;top:360;width:28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証　　明　　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1:00Z</dcterms:created>
  <dc:creator/>
  <dc:description/>
  <cp:keywords/>
  <dc:language>en-US</dc:language>
  <cp:lastModifiedBy/>
  <dcterms:modified xsi:type="dcterms:W3CDTF">2020-09-09T06:21:00Z</dcterms:modified>
  <cp:revision>1</cp:revision>
  <dc:subject/>
  <dc:title/>
</cp:coreProperties>
</file>