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2286000" cy="457200"/>
                <wp:effectExtent l="5080" t="5080" r="508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35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児童の健康診断項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spacing w:val="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26pt;margin-top:-18pt;width:179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35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児童の健康診断項</w:t>
                      </w:r>
                      <w:r>
                        <w:rPr>
                          <w:kern w:val="0"/>
                          <w:sz w:val="28"/>
                          <w:szCs w:val="28"/>
                          <w:b/>
                          <w:spacing w:val="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学校保健安全法に規定する健康診断に準じて実施</w:t>
      </w:r>
    </w:p>
    <w:p>
      <w:pPr>
        <w:pStyle w:val="Normal"/>
        <w:spacing w:lineRule="atLeast" w:line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0400" cy="3456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5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１．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身長、体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２．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栄養状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３．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脊柱及び胸郭の疾病及び異常の有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並びに四肢の状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４．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視力及び聴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５．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眼の疾病及び異常の有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６．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耳鼻咽頭疾患及び皮膚疾患の有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７．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歯及び口腔の疾病及び異常の有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８．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結核の有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９．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心臓の疾病及び異常の有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その他の疾病及び異常の有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2.15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１．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身長、体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２．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栄養状況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３．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脊柱及び胸郭の疾病及び異常の有無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並びに四肢の状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４．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視力及び聴力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５．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眼の疾病及び異常の有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６．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耳鼻咽頭疾患及び皮膚疾患の有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７．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歯及び口腔の疾病及び異常の有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８．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結核の有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９．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心臓の疾病及び異常の有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尿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1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その他の疾病及び異常の有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20980</wp:posOffset>
                </wp:positionV>
                <wp:extent cx="1487805" cy="229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⇒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３歳未満児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18.05pt;mso-wrap-distance-left:9.05pt;mso-wrap-distance-right:9.05pt;mso-wrap-distance-top:0pt;mso-wrap-distance-bottom:0pt;margin-top:17.4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⇒</w:t>
                      </w:r>
                      <w:r>
                        <w:rPr>
                          <w:rFonts w:eastAsia="Century" w:cs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３歳未満児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20980</wp:posOffset>
                </wp:positionV>
                <wp:extent cx="1487805" cy="229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⇒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３歳未満児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18.05pt;mso-wrap-distance-left:9.05pt;mso-wrap-distance-right:9.05pt;mso-wrap-distance-top:0pt;mso-wrap-distance-bottom:0pt;margin-top:17.4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⇒</w:t>
                      </w:r>
                      <w:r>
                        <w:rPr>
                          <w:rFonts w:eastAsia="Century" w:cs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３歳未満児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1028065"/>
                <wp:effectExtent l="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1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4120 h 582840"/>
                            <a:gd name="textAreaBottom" fmla="*/ 558720 h 58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61pt;margin-top:0pt;width:8.95pt;height:80.9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2628900" cy="4578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⇒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実施することが望ましいが、しない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ことをもって「Ｂ・Ｃ」にし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05pt;mso-wrap-distance-left:9.05pt;mso-wrap-distance-right:9.05pt;mso-wrap-distance-top:0pt;mso-wrap-distance-bottom:0pt;margin-top:8.4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⇒</w:t>
                      </w:r>
                      <w:r>
                        <w:rPr>
                          <w:rFonts w:eastAsia="Century" w:cs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実施することが望ましいが、しない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ことをもって「Ｂ・Ｃ」にしない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継続して保育している乳幼児の健康診断を入所時及び１年２回、学校保健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法に準じて実施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入所時の健康診断はなるべく、入所決定前に実施し、見実施の場合は入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後、直ちに行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年２回の健康診断は「おおむね６月毎」に実施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施設において直接実施できない場合は、保護者から健康診断書または母子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健康手帳の写しの提出を受ける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５．児童の健康診断項目については、学校保健安全法に規定する項目を実施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．診断書等の有効期限は、６ヶ月前のものまでが有効。</w:t>
      </w:r>
    </w:p>
    <w:p>
      <w:pPr>
        <w:pStyle w:val="Normal"/>
        <w:ind w:left="220" w:hanging="220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１年２回の健康診断について、医師による健康診断（母子健康診断手帳の写しを含む）を１回は行なうことを前提に、後１回は施設において、身長・体重測定に加えて栄養状況をチェックすることで可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児童の健康診断（入所時、年２回）</w:t>
      </w:r>
    </w:p>
    <w:tbl>
      <w:tblPr>
        <w:tblW w:w="89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18"/>
        <w:gridCol w:w="1070"/>
        <w:gridCol w:w="2071"/>
        <w:gridCol w:w="969"/>
        <w:gridCol w:w="2124"/>
      </w:tblGrid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氏名</w:t>
            </w:r>
          </w:p>
        </w:tc>
        <w:tc>
          <w:tcPr>
            <w:tcW w:w="2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　　月　　日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入園日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　　月　　日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  <w:gridCol w:w="1620"/>
        <w:gridCol w:w="162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診年月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1"/>
              <w:jc w:val="right"/>
              <w:rPr>
                <w:b/>
                <w:b/>
              </w:rPr>
            </w:pPr>
            <w:r>
              <w:rPr>
                <w:b/>
              </w:rPr>
              <w:t>年　月　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1"/>
              <w:jc w:val="right"/>
              <w:rPr>
                <w:b/>
                <w:b/>
              </w:rPr>
            </w:pPr>
            <w:r>
              <w:rPr>
                <w:b/>
              </w:rPr>
              <w:t>年　月　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　月　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　月　日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</w:t>
            </w:r>
            <w:r>
              <w:rPr>
                <w:b/>
              </w:rPr>
              <w:t>.</w:t>
            </w:r>
            <w:r>
              <w:rPr>
                <w:b/>
              </w:rPr>
              <w:t>身　長（ｃｍ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体　重（ｋｇ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</w:t>
            </w:r>
            <w:r>
              <w:rPr>
                <w:b/>
              </w:rPr>
              <w:t>.</w:t>
            </w:r>
            <w:r>
              <w:rPr>
                <w:b/>
              </w:rPr>
              <w:t>栄養状況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</w:t>
            </w:r>
            <w:r>
              <w:rPr>
                <w:b/>
              </w:rPr>
              <w:t>.</w:t>
            </w:r>
            <w:r>
              <w:rPr>
                <w:b/>
              </w:rPr>
              <w:t>脊柱の疾病及び</w:t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異常の有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・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・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・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・無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4"/>
              <w:rPr>
                <w:b/>
                <w:b/>
              </w:rPr>
            </w:pPr>
            <w:r>
              <w:rPr>
                <w:b/>
              </w:rPr>
              <w:t>胸郭の疾病及び</w:t>
            </w:r>
          </w:p>
          <w:p>
            <w:pPr>
              <w:pStyle w:val="Normal"/>
              <w:ind w:firstLine="314"/>
              <w:rPr>
                <w:b/>
                <w:b/>
              </w:rPr>
            </w:pPr>
            <w:r>
              <w:rPr>
                <w:b/>
              </w:rPr>
              <w:t>異常の有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・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・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・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・無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</w:t>
            </w:r>
            <w:r>
              <w:rPr>
                <w:b/>
              </w:rPr>
              <w:t>.</w:t>
            </w:r>
            <w:r>
              <w:rPr>
                <w:b/>
              </w:rPr>
              <w:t>視力</w:t>
            </w:r>
          </w:p>
          <w:p>
            <w:pPr>
              <w:pStyle w:val="Normal"/>
              <w:ind w:firstLine="209"/>
              <w:rPr>
                <w:b/>
                <w:b/>
              </w:rPr>
            </w:pPr>
            <w:r>
              <w:rPr>
                <w:b/>
              </w:rPr>
              <w:t>（３歳児未満不要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右　１所見なし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　２所見あり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右　１所見な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　　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２所見あり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右　１所見な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　　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２所見あり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右　１所見な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　　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２所見あり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左　１所見なし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　２所見あ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左　１所見な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　　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２所見あ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左　１所見な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　　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２所見あ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左　１所見な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　　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２所見あり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聴力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（３歳児未満不要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右　１所見なし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　２所見あり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右　１所見な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　　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２所見あり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右　１所見な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　　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２所見あり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右　１所見な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　　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２所見あり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左　１所見なし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　２所見あ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左　１所見な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　　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２所見あ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左　１所見な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　　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２所見あ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左　１所見な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　　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２所見あり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５</w:t>
            </w:r>
            <w:r>
              <w:rPr>
                <w:b/>
              </w:rPr>
              <w:t>.</w:t>
            </w:r>
            <w:r>
              <w:rPr>
                <w:b/>
              </w:rPr>
              <w:t>眼の疾病及び異常の有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６</w:t>
            </w:r>
            <w:r>
              <w:rPr>
                <w:b/>
              </w:rPr>
              <w:t>.</w:t>
            </w:r>
            <w:r>
              <w:rPr>
                <w:b/>
              </w:rPr>
              <w:t>耳鼻咽喉頭疾患の有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14"/>
              <w:rPr>
                <w:b/>
                <w:b/>
              </w:rPr>
            </w:pPr>
            <w:r>
              <w:rPr>
                <w:b/>
              </w:rPr>
              <w:t>皮膚疾病の有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７</w:t>
            </w:r>
            <w:r>
              <w:rPr>
                <w:b/>
              </w:rPr>
              <w:t>.</w:t>
            </w:r>
            <w:r>
              <w:rPr>
                <w:b/>
              </w:rPr>
              <w:t>歯及び口腔の疾病及び</w:t>
            </w:r>
          </w:p>
          <w:p>
            <w:pPr>
              <w:pStyle w:val="Normal"/>
              <w:ind w:firstLine="209"/>
              <w:rPr>
                <w:b/>
                <w:b/>
              </w:rPr>
            </w:pPr>
            <w:r>
              <w:rPr>
                <w:b/>
              </w:rPr>
              <w:t>異常の有無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（３歳児未満不要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師の診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師の意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健康診断を実施した医師の氏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㊞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㊞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㊞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㊞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８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結核の有無</w:t>
            </w:r>
          </w:p>
        </w:tc>
        <w:tc>
          <w:tcPr>
            <w:tcW w:w="6480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→</w:t>
            </w:r>
            <w:r>
              <w:rPr>
                <w:b/>
              </w:rPr>
              <w:t>実施することが望ましいが、しないことをもって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742315</wp:posOffset>
                      </wp:positionV>
                      <wp:extent cx="4105910" cy="1270"/>
                      <wp:effectExtent l="635" t="9525" r="63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61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58.35pt;width:323.2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「Ｂ・Ｃ」にしない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９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心臓の疾病及び異常の有無</w:t>
            </w:r>
          </w:p>
        </w:tc>
        <w:tc>
          <w:tcPr>
            <w:tcW w:w="6480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  <w:r>
              <w:rPr>
                <w:b/>
                <w:sz w:val="18"/>
                <w:szCs w:val="18"/>
              </w:rPr>
              <w:t>尿</w:t>
            </w:r>
          </w:p>
        </w:tc>
        <w:tc>
          <w:tcPr>
            <w:tcW w:w="6480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  <w:r>
              <w:rPr>
                <w:b/>
                <w:sz w:val="18"/>
                <w:szCs w:val="18"/>
              </w:rPr>
              <w:t>その他の疾病及び異常の有無</w:t>
            </w:r>
          </w:p>
        </w:tc>
        <w:tc>
          <w:tcPr>
            <w:tcW w:w="6480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855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1080" w:footer="992" w:bottom="1048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49:00Z</dcterms:created>
  <dc:creator/>
  <dc:description/>
  <cp:keywords/>
  <dc:language>en-US</dc:language>
  <cp:lastModifiedBy/>
  <dcterms:modified xsi:type="dcterms:W3CDTF">2020-09-09T06:13:00Z</dcterms:modified>
  <cp:revision>1</cp:revision>
  <dc:subject/>
  <dc:title/>
</cp:coreProperties>
</file>