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様式６－１２　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（注）　独立行政法人福祉医療機構の貸付利率は随時改定がありますが、利息は、原則、吹田市長の意見書交付時に試算した利率で試算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3:00Z</dcterms:created>
  <dc:creator>職員端末機１３年度９月調達</dc:creator>
  <dc:description/>
  <cp:keywords/>
  <dc:language>en-US</dc:language>
  <cp:lastModifiedBy>吹田市</cp:lastModifiedBy>
  <cp:lastPrinted>2011-03-31T09:54:00Z</cp:lastPrinted>
  <dcterms:modified xsi:type="dcterms:W3CDTF">2012-06-28T10:24:00Z</dcterms:modified>
  <cp:revision>22</cp:revision>
  <dc:subject/>
  <dc:title>借入金償還計画表</dc:title>
</cp:coreProperties>
</file>