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452" w:firstLine="297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様式５－３　誓約書（発起人・役員）（例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480"/>
        <w:ind w:left="240" w:right="452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私儀、社会福祉法人○○○○会の理事（監事・設立発起人）就任にあたり、次の各号に該当していないことを誓約します。</w:t>
      </w:r>
    </w:p>
    <w:p>
      <w:pPr>
        <w:pStyle w:val="Normal"/>
        <w:kinsoku w:val="false"/>
        <w:overflowPunct w:val="false"/>
        <w:snapToGrid w:val="false"/>
        <w:spacing w:lineRule="auto" w:line="480"/>
        <w:ind w:left="240" w:right="452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また、今後これらの事項に該当したときは、遅滞なく報告します。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１　社会福祉法第４４条第１項により準用される同法第４０条第１項各号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　破産手続開始の決定（破産法第３０条第１項）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３　暴力団員等の反社会的勢力の者（社会福祉法人審査基準）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/>
      </w:pPr>
      <w:r>
        <w:rPr>
          <w:spacing w:val="0"/>
          <w:sz w:val="24"/>
          <w:szCs w:val="24"/>
        </w:rPr>
        <w:t>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氏　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社会福祉法人○○○○会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設立代表者　　○○○○　様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注意事項）</w:t>
      </w:r>
    </w:p>
    <w:p>
      <w:pPr>
        <w:pStyle w:val="Normal"/>
        <w:tabs>
          <w:tab w:val="clear" w:pos="840"/>
          <w:tab w:val="left" w:pos="9900" w:leader="none"/>
        </w:tabs>
        <w:kinsoku w:val="false"/>
        <w:overflowPunct w:val="false"/>
        <w:snapToGrid w:val="false"/>
        <w:spacing w:lineRule="auto" w:line="360"/>
        <w:ind w:right="306" w:hanging="0"/>
        <w:rPr/>
      </w:pPr>
      <w:r>
        <w:rPr>
          <w:spacing w:val="0"/>
          <w:sz w:val="24"/>
          <w:szCs w:val="24"/>
        </w:rPr>
        <w:t>　１　役員就任時に、身分証明書に代え、この様式により誓約を行ってください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　誓約書のあて先は、設立代表者あてにしてください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３　氏名、押印について、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・　自署（署名）の場合は、押印は不要です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firstLine="480"/>
        <w:rPr/>
      </w:pPr>
      <w:r>
        <w:rPr>
          <w:spacing w:val="0"/>
          <w:sz w:val="24"/>
          <w:szCs w:val="24"/>
        </w:rPr>
        <w:t>・　記名（パソコン等）の場合は、印鑑登録印を押印してください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134" w:right="748" w:gutter="0" w:header="0" w:top="907" w:footer="992" w:bottom="1048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4:00Z</dcterms:created>
  <dc:creator>職員端末機１３年度９月調達</dc:creator>
  <dc:description/>
  <cp:keywords/>
  <dc:language>en-US</dc:language>
  <cp:lastModifiedBy>北川 友子</cp:lastModifiedBy>
  <cp:lastPrinted>2011-03-31T09:50:00Z</cp:lastPrinted>
  <dcterms:modified xsi:type="dcterms:W3CDTF">2019-04-01T03:59:00Z</dcterms:modified>
  <cp:revision>10</cp:revision>
  <dc:subject/>
  <dc:title>宣誓書</dc:title>
</cp:coreProperties>
</file>