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様式５－２－２　委任状（特別代理人を専任した場合）（例）</w:t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/>
        <w:t>（その１　設立代表者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事項を除く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　　　</w:t>
      </w:r>
      <w:r>
        <w:rPr>
          <w:sz w:val="24"/>
        </w:rPr>
        <w:t>（その２　特別代理人</w:t>
      </w:r>
      <w:r>
        <w:rPr/>
        <w:t>へ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特別代理人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権限のうち設立代表者○○○○と法人との贈与契約に係る一切の権限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18" w:footer="992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48:00Z</dcterms:created>
  <dc:creator>職員端末機１３年度９月調達</dc:creator>
  <dc:description/>
  <cp:keywords/>
  <dc:language>en-US</dc:language>
  <cp:lastModifiedBy>北川 友子</cp:lastModifiedBy>
  <cp:lastPrinted>2011-03-31T09:49:00Z</cp:lastPrinted>
  <dcterms:modified xsi:type="dcterms:W3CDTF">2019-04-01T03:59:00Z</dcterms:modified>
  <cp:revision>16</cp:revision>
  <dc:subject/>
  <dc:title>委任状（設立代表者に全権委任する場合）</dc:title>
</cp:coreProperties>
</file>