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様式３－１９　所有権移転登記誓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609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所有権移転登記誓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　社会福祉法人○○○会の設立が認可されたときは、別途行っている贈与契約に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づき、下記不動産を社会福祉法人○○○会名義に所有権移転登記を行うことを誓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　</w:t>
            </w:r>
            <w:r>
              <w:rPr/>
              <w:t>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贈与者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贈与者氏名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社会福祉法人　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設立代表者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</w:t>
            </w:r>
            <w:r>
              <w:rPr>
                <w:spacing w:val="90"/>
                <w:kern w:val="0"/>
              </w:rPr>
              <w:t>吹田市長</w:t>
            </w:r>
            <w:r>
              <w:rPr>
                <w:kern w:val="0"/>
              </w:rPr>
              <w:t>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１　土　地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大阪府吹田市○○町○○丁目○○番地所在の土地１筆　　　　　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２　建　物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大阪府吹田市○○町○○丁目○○号所在の○○造○○建建物１棟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　　　　　　　　延べ　　　　　　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72"/>
        <w:ind w:right="904" w:hanging="0"/>
        <w:rPr/>
      </w:pPr>
      <w:r>
        <w:rPr>
          <w:spacing w:val="8"/>
        </w:rPr>
        <w:t>(</w:t>
      </w:r>
      <w:r>
        <w:rPr>
          <w:spacing w:val="8"/>
        </w:rPr>
        <w:t>注</w:t>
      </w:r>
      <w:r>
        <w:rPr>
          <w:spacing w:val="8"/>
        </w:rPr>
        <w:t>)</w:t>
      </w:r>
      <w:r>
        <w:rPr>
          <w:spacing w:val="4"/>
        </w:rPr>
        <w:t xml:space="preserve">  </w:t>
      </w:r>
      <w:r>
        <w:rPr>
          <w:spacing w:val="8"/>
        </w:rPr>
        <w:t>土地・建物の表示は登記簿謄本どおり記載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6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5:13:00Z</dcterms:created>
  <dc:creator>職員端末機１３年度９月調達</dc:creator>
  <dc:description/>
  <cp:keywords/>
  <dc:language>en-US</dc:language>
  <cp:lastModifiedBy>北川 友子</cp:lastModifiedBy>
  <cp:lastPrinted>2011-03-31T09:38:00Z</cp:lastPrinted>
  <dcterms:modified xsi:type="dcterms:W3CDTF">2019-04-01T03:57:00Z</dcterms:modified>
  <cp:revision>17</cp:revision>
  <dc:subject/>
  <dc:title>所有権移転登記誓約書（例）</dc:title>
</cp:coreProperties>
</file>