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２１－１　地役権設定契約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地役権設定契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社会福祉法人○○○○会設立代表者○○○○（以下「甲」という。）と土地所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有者○○○○（以下「乙」という。）は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8"/>
              </w:rPr>
            </w:pPr>
            <w:r>
              <w:rPr>
                <w:spacing w:val="8"/>
              </w:rPr>
              <w:t>乙はその所有にかかる後記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の土地を承役地として甲所有の後記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の</w:t>
            </w:r>
          </w:p>
          <w:p>
            <w:pPr>
              <w:pStyle w:val="Normal"/>
              <w:ind w:left="254" w:firstLine="768"/>
              <w:rPr>
                <w:spacing w:val="8"/>
              </w:rPr>
            </w:pPr>
            <w:r>
              <w:rPr>
                <w:spacing w:val="8"/>
              </w:rPr>
              <w:t>土地を要役地とする地役権設定に同意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２条　地役権設定の目的は甲及び要役地承継者の通行のため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３条　地役権設定の範囲は別添図面のとおり○○○○平方メ－トルとする。</w:t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</w:rPr>
              <w:t>第４条　地役権の存続期間は、この契約の日から社会福祉法人○○○○会が経</w:t>
            </w:r>
          </w:p>
          <w:p>
            <w:pPr>
              <w:pStyle w:val="Normal"/>
              <w:ind w:left="511" w:firstLine="515"/>
              <w:rPr>
                <w:spacing w:val="8"/>
              </w:rPr>
            </w:pPr>
            <w:r>
              <w:rPr>
                <w:spacing w:val="8"/>
              </w:rPr>
              <w:t>営する○○○○施設を廃止するまでの間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５条　甲は乙に対して対価を支払わない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496" w:hanging="496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この契約を証するため本書２通を作成し、甲、乙署名押印のうえそれぞれ１通</w:t>
            </w:r>
          </w:p>
          <w:p>
            <w:pPr>
              <w:pStyle w:val="Normal"/>
              <w:ind w:left="510" w:hanging="256"/>
              <w:rPr>
                <w:spacing w:val="8"/>
              </w:rPr>
            </w:pPr>
            <w:r>
              <w:rPr>
                <w:spacing w:val="8"/>
              </w:rPr>
              <w:t>を所持する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社会福祉法人○○○○会設立代表者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地役権設定者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記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不動産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　承役地（乙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阪府吹田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　要役地（甲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阪府吹田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</w:tc>
      </w:tr>
    </w:tbl>
    <w:p>
      <w:pPr>
        <w:pStyle w:val="Normal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/>
        <w:t xml:space="preserve">  </w:t>
      </w:r>
      <w:r>
        <w:rPr>
          <w:spacing w:val="8"/>
        </w:rPr>
        <w:t>進入路等の場合に必要　</w:t>
      </w:r>
      <w:r>
        <w:rPr>
          <w:rFonts w:cs="Century" w:eastAsia="Century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275"/>
        </w:tabs>
        <w:ind w:left="127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20:00Z</dcterms:created>
  <dc:creator>職員端末機１３年度９月調達</dc:creator>
  <dc:description/>
  <cp:keywords/>
  <dc:language>en-US</dc:language>
  <cp:lastModifiedBy>北川 友子</cp:lastModifiedBy>
  <cp:lastPrinted>2011-03-31T09:38:00Z</cp:lastPrinted>
  <dcterms:modified xsi:type="dcterms:W3CDTF">2019-04-01T03:57:00Z</dcterms:modified>
  <cp:revision>14</cp:revision>
  <dc:subject/>
  <dc:title>地役権設定契約書</dc:title>
</cp:coreProperties>
</file>