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１４－３　土地の無償貸与確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土地の無償貸与確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設立代表者　○○○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pacing w:val="120"/>
                <w:kern w:val="0"/>
              </w:rPr>
              <w:t>吹田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　公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社会福祉法人○○○○会の設立が認可されたときは、当市が所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下記の土地について、無償貸与する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地　　　番　　　　　　地　　　目　　　　　　　地　　積（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　　　</w:t>
      </w:r>
      <w:r>
        <w:rPr>
          <w:rFonts w:ascii="ゴシック体;ＭＳ ゴシック" w:hAnsi="ゴシック体;ＭＳ ゴシック" w:eastAsia="ゴシック体;ＭＳ ゴシック"/>
        </w:rPr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47:00Z</dcterms:created>
  <dc:creator>職員端末機１３年度９月調達</dc:creator>
  <dc:description/>
  <cp:keywords/>
  <dc:language>en-US</dc:language>
  <cp:lastModifiedBy>北川 友子</cp:lastModifiedBy>
  <cp:lastPrinted>2011-03-31T09:36:00Z</cp:lastPrinted>
  <dcterms:modified xsi:type="dcterms:W3CDTF">2019-04-01T03:56:00Z</dcterms:modified>
  <cp:revision>16</cp:revision>
  <dc:subject/>
  <dc:title>土地の無償貸与確約書</dc:title>
</cp:coreProperties>
</file>