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３－１４－２　賃貸借契約書（例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192"/>
                <w:kern w:val="0"/>
                <w:sz w:val="32"/>
                <w:szCs w:val="32"/>
              </w:rPr>
              <w:t>賃貸借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貸地人○○○○（以下「甲」という。）と借地人社会福祉法人○○○○会設立代表者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○○○</w:t>
            </w:r>
            <w:r>
              <w:rPr>
                <w:spacing w:val="8"/>
              </w:rPr>
              <w:t>（以下「乙」という。）は、土地の賃貸借に関し、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目的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１条　甲は、その所有にかかる末尾記載の土地を乙が設置経営する（特別養護老人ホ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ーム○○○○園）の敷地にあてるため賃貸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期間）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第２条　前条の賃貸の契約期間は、令和　　年　　月　　日から前条の目的によって使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用する期間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賃借料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３条　賃借料は○○○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転貸の禁止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４条　乙は、この契約にかかる土地を他に転貸してはならない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の解除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５条　乙が正当な理由がなく、この契約の各条項に違背したときは、甲はこの契約を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解除することができ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２　乙はその都合により、いつでもこの契約の解除を甲に申し入れることができ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返還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６条　乙は、この契約による土地を返還する場合、原形に復した後、返還しなけれ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ならない。ただし、甲の承認を得た場合はこの限りでない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その他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７条　この契約に定めのない事項については、必要に応じ甲乙協議のうえ決定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上記契約を証するため、同文２通を作成し、甲、乙署名押印のうえ各１通を所持する。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令和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甲　住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氏名　　　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設立代表者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土地の表示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１　所在地　　　大阪府吹田市○○町○○丁目○○番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２　地　目　　　宅地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３　公簿面積　　○○○○㎡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土地の表示は登記簿謄本どおり記載すること。</w:t>
      </w:r>
    </w:p>
    <w:sectPr>
      <w:type w:val="nextPage"/>
      <w:pgSz w:w="11906" w:h="16838"/>
      <w:pgMar w:left="1418" w:right="1134" w:gutter="0" w:header="0" w:top="1021" w:footer="0" w:bottom="96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39:00Z</dcterms:created>
  <dc:creator>職員端末機１３年度９月調達</dc:creator>
  <dc:description/>
  <cp:keywords/>
  <dc:language>en-US</dc:language>
  <cp:lastModifiedBy>北川 友子</cp:lastModifiedBy>
  <cp:lastPrinted>2011-03-31T09:36:00Z</cp:lastPrinted>
  <dcterms:modified xsi:type="dcterms:W3CDTF">2019-04-01T03:56:00Z</dcterms:modified>
  <cp:revision>15</cp:revision>
  <dc:subject/>
  <dc:title>賃貸借契約書</dc:title>
</cp:coreProperties>
</file>