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" w:hanging="361"/>
        <w:rPr/>
      </w:pPr>
      <w:r>
        <w:rPr>
          <w:b/>
          <w:spacing w:val="0"/>
          <w:sz w:val="28"/>
          <w:szCs w:val="28"/>
        </w:rPr>
        <w:t>　</w:t>
      </w:r>
      <w:r>
        <w:rPr/>
        <w:t>　社会福祉法人設立認可申請総括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83"/>
        <w:gridCol w:w="2136"/>
        <w:gridCol w:w="27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立代表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EL(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　　　－　　　</w:t>
            </w:r>
          </w:p>
        </w:tc>
      </w:tr>
    </w:tbl>
    <w:p>
      <w:pPr>
        <w:pStyle w:val="Normal"/>
        <w:spacing w:lineRule="exact" w:line="340"/>
        <w:ind w:left="-359"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-359" w:firstLine="240"/>
        <w:rPr/>
      </w:pPr>
      <w:r>
        <w:rPr>
          <w:spacing w:val="0"/>
          <w:sz w:val="24"/>
          <w:szCs w:val="24"/>
        </w:rPr>
        <w:t>１　建物敷地</w:t>
      </w:r>
    </w:p>
    <w:p>
      <w:pPr>
        <w:pStyle w:val="Normal"/>
        <w:spacing w:lineRule="exact" w:line="340"/>
        <w:ind w:firstLine="12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自己所有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0" w:hanging="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地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12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建　　物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 xml:space="preserve">自己所有    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既　存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新　築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家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auto" w:line="360"/>
        <w:ind w:left="-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359" w:firstLine="240"/>
        <w:rPr/>
      </w:pPr>
      <w:r>
        <w:rPr>
          <w:spacing w:val="0"/>
          <w:sz w:val="24"/>
          <w:szCs w:val="24"/>
        </w:rPr>
        <w:t>３　資金計画　　　　収　　入　　　　　　　　　　　　　　　支　　</w:t>
      </w:r>
      <w:r>
        <w:rPr/>
        <w:t>出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国・府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本体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市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附帯設備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0"/>
                <w:sz w:val="22"/>
                <w:szCs w:val="22"/>
              </w:rPr>
              <w:t>福祉医療機構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設計監理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　　）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初度調弁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自己資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（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合　　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0"/>
                <w:sz w:val="24"/>
                <w:szCs w:val="24"/>
              </w:rPr>
              <w:t>合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運転資金　　　　　　千円（年間総事業費の１か月分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（※介護保険事業及び支援費対象事業は２か月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事 業 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６　事業計画　　　　　定員　　　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７　収支予算総額（施設会計）　初年度　　年度　　　　　円（１か月分　　　　円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８　職 員 数　　　　　計　　　名（施設長含む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９　</w:t>
      </w:r>
      <w:r>
        <w:rPr/>
        <w:t>借入金償還財源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440"/>
        <w:gridCol w:w="1440"/>
        <w:gridCol w:w="180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年額（最高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前年総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産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との関係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※贈与者が多い場合は、別紙添付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10</w:t>
      </w:r>
      <w:r>
        <w:rPr>
          <w:spacing w:val="0"/>
          <w:sz w:val="24"/>
          <w:szCs w:val="24"/>
        </w:rPr>
        <w:t>　</w:t>
      </w:r>
      <w:r>
        <w:rPr/>
        <w:t>施設長の状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2340"/>
        <w:gridCol w:w="2340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　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福祉経</w:t>
            </w:r>
            <w:r>
              <w:rPr>
                <w:spacing w:val="0"/>
                <w:sz w:val="24"/>
                <w:szCs w:val="24"/>
              </w:rPr>
              <w:t>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　　　職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851" w:top="1418" w:footer="0" w:bottom="964"/>
      <w:pgNumType w:start="2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0"/>
        <w:sz w:val="20"/>
      </w:rPr>
      <w:t>様式第２号（第２条第２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3:00Z</dcterms:created>
  <dc:creator>職員端末機１３年度９月調達</dc:creator>
  <dc:description/>
  <dc:language>en-US</dc:language>
  <cp:lastModifiedBy>吹田市</cp:lastModifiedBy>
  <cp:lastPrinted>2005-10-07T16:34:00Z</cp:lastPrinted>
  <dcterms:modified xsi:type="dcterms:W3CDTF">2017-03-23T01:43:00Z</dcterms:modified>
  <cp:revision>2</cp:revision>
  <dc:subject/>
  <dc:title>第４　社会福祉法人設立認可申請書及び総括表</dc:title>
</cp:coreProperties>
</file>