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300" simplePos="0" locked="0" layoutInCell="0" allowOverlap="1" relativeHeight="12">
                <wp:simplePos x="0" y="0"/>
                <wp:positionH relativeFrom="column">
                  <wp:posOffset>590550</wp:posOffset>
                </wp:positionH>
                <wp:positionV relativeFrom="paragraph">
                  <wp:posOffset>-474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5pt;margin-top:-3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居宅訪問型児童発達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この「重要事項説明書」は、利用者のサービス選択のために、社会福祉法第</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条及び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居宅訪問型児童発達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格及び法人の名称を記載する）</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事業所名称を記載する）</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訪問型児童発達支援　　　　　　　　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な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w:t>
            </w:r>
            <w:r>
              <w:rPr>
                <w:rFonts w:ascii="ＭＳ ゴシック;MS Gothic" w:hAnsi="ＭＳ ゴシック;MS Gothic" w:cs="ＭＳ ゴシック;MS Gothic" w:eastAsia="ＭＳ ゴシック;MS Gothic"/>
                <w:spacing w:val="22"/>
                <w:kern w:val="0"/>
                <w:sz w:val="22"/>
                <w:szCs w:val="22"/>
              </w:rPr>
              <w:t>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年○○月○○日指定）</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三者評価の実施状況</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実施の有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直近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し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評価機関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評価結果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示状況</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表の有無・公表場所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職員体制等ついて</w:t>
      </w:r>
    </w:p>
    <w:p>
      <w:pPr>
        <w:pStyle w:val="Normal"/>
        <w:rPr/>
      </w:pPr>
      <w:r>
        <w:rPr/>
        <w:t>(1)</w:t>
      </w:r>
      <w:r>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r>
      <w:tr>
        <w:trPr>
          <w:trHeight w:val="180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及び業務の管理を一元的に行うとともに、法令等において規定されている指定居宅訪問型児童発達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い、障がい児が自立した日常生活を営むことができるように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指定居宅訪問型児童発達支援以外の保健医療サービス又はその他の福祉サービス等との連携も含めて、通所給付決定保護者及び障がい児の生活に対する意向、総合的な支援の方針、生活全般の質を向上させるための課題、指定居宅訪問型児童発達支援の目標及びその達成時期、指定居宅訪問型児童発達支援を提供する上での留意事項等を記載した居宅訪問型児童発達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居宅訪問型児童発達支援計画の原案の内容を通所給付決定保護者及び障がい児に対して説明し、文書により同意を得た上で、作成した居宅訪問型児童発達支援計画を記載した書面を通所給付決定保護者に交付します。</w:t>
            </w:r>
          </w:p>
          <w:p>
            <w:pPr>
              <w:pStyle w:val="Normal"/>
              <w:ind w:left="330" w:hanging="33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居宅訪問型児童発達支援計画作成後、居宅訪問型児童発達支援計画の実施状況の把握（障がい児についての継続的なアセスメントを含む。）を行うとともに、少なくとも○月に△回以上、居宅訪問型児童発達支援計画の見直しを行い、必要に応じて居宅訪問型児童発達支援計画を変更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に際し、障がい児通所支援事業者等に対する照会等により、障がい児の心身の状況、事業所以外における指定障がい児通所支援等の利用状況等を把握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障がい児の心身の状況、置かれている環境等に照らし、障がい児が自立した日常生活を営むことができるよう定期的に検討するとともに、自立した日常生活を営むことができると認められる障がい児に対し、必要な支援を行います。</w:t>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訪問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3)</w:t>
      </w:r>
      <w:r>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職</w:t>
            </w:r>
            <w:r>
              <w:rPr>
                <w:rFonts w:ascii="ＭＳ ゴシック;MS Gothic" w:hAnsi="ＭＳ ゴシック;MS Gothic" w:cs="ＭＳ ゴシック;MS Gothic" w:eastAsia="ＭＳ ゴシック;MS Gothic"/>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pPr>
      <w:r>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訪問型児童発達支援</w:t>
            </w:r>
          </w:p>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通所給付決定保護者及び障がい児の意向や心身の状況等のアセスメントを行い、生活全般の質を向上させるための課題や目標、支援の方針等を記載した居宅訪問型児童発達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62865</wp:posOffset>
                </wp:positionV>
                <wp:extent cx="5467350" cy="926465"/>
                <wp:effectExtent l="6350" t="6985" r="640080" b="11430"/>
                <wp:wrapNone/>
                <wp:docPr id="2" name=""/>
                <a:graphic xmlns:a="http://schemas.openxmlformats.org/drawingml/2006/main">
                  <a:graphicData uri="http://schemas.microsoft.com/office/word/2010/wordprocessingShape">
                    <wps:wsp>
                      <wps:cNvSpPr/>
                      <wps:spPr>
                        <a:xfrm>
                          <a:off x="0" y="0"/>
                          <a:ext cx="5467320" cy="926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0.75pt;margin-top:4.95pt;width:430.45pt;height:72.9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p>
      <w:pPr>
        <w:pStyle w:val="Normal"/>
        <w:rPr/>
      </w:pPr>
      <w:r>
        <w:rPr/>
        <w:t>利用料金は、次表のとおりです。</w:t>
      </w:r>
    </w:p>
    <w:tbl>
      <w:tblPr>
        <w:tblW w:w="5040" w:type="dxa"/>
        <w:jc w:val="left"/>
        <w:tblInd w:w="279" w:type="dxa"/>
        <w:tblLayout w:type="fixed"/>
        <w:tblCellMar>
          <w:top w:w="85" w:type="dxa"/>
          <w:left w:w="85" w:type="dxa"/>
          <w:bottom w:w="85" w:type="dxa"/>
          <w:right w:w="85" w:type="dxa"/>
        </w:tblCellMar>
      </w:tblPr>
      <w:tblGrid>
        <w:gridCol w:w="144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居宅訪問型児童発達支援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居宅訪問型児童発達支援費の全額をいったんお支払いただきます。この場合、「サービス提供証明書」を交付しますので、｢領収書｣を添えてお住まいの市町村に居宅訪問型児童発達支援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員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障がい児の支援経験がある作業療法士や理学療法士等の専門性の高い職員を配置して訪問支援を行う場合、利用１日につき加算されます。</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施設移行</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センター、児童発達支援事業所又は放課後等デイサービス事業所に通うための相談援助や連絡調整を行った場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を限度として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依頼により、負担上限月額を超えて事業者が利用者負担額を徴収しないように、利用者負担額の徴収方法の管理を行った場合に加算され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2540</wp:posOffset>
                </wp:positionV>
                <wp:extent cx="5467350" cy="952500"/>
                <wp:effectExtent l="6350" t="6350" r="5985510" b="12065"/>
                <wp:wrapNone/>
                <wp:docPr id="3" name=""/>
                <a:graphic xmlns:a="http://schemas.openxmlformats.org/drawingml/2006/main">
                  <a:graphicData uri="http://schemas.microsoft.com/office/word/2010/wordprocessingShape">
                    <wps:wsp>
                      <wps:cNvSpPr/>
                      <wps:spPr>
                        <a:xfrm>
                          <a:off x="0" y="0"/>
                          <a:ext cx="5467320" cy="952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0.2pt;width:430.45pt;height:74.9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キャンセル料（障がい児の病状の急変や急な入院等の場合は、キャンセル料は請求いたし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前までの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断で欠席された場合、１日あたりの利用料の○％を請求いた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63830</wp:posOffset>
                </wp:positionV>
                <wp:extent cx="5372100" cy="1428750"/>
                <wp:effectExtent l="5080" t="5080" r="4784725" b="10160"/>
                <wp:wrapNone/>
                <wp:docPr id="4"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ｷｬﾝｾﾙ通知の区分は、相手方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7.25pt;margin-top:12.9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ｷｬﾝｾﾙ通知の区分は、相手方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児童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0485</wp:posOffset>
                </wp:positionV>
                <wp:extent cx="5372100" cy="1011555"/>
                <wp:effectExtent l="5080" t="5715" r="208915" b="8255"/>
                <wp:wrapNone/>
                <wp:docPr id="5"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居宅訪問型児童発達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確認した支給決定内容に沿って、通所給付決定保護者及び障がい児の生活に対する意向に配慮しながら｢居宅訪問型児童発達支援計画｣を作成します。作成した「居宅訪問型児童発達支援計画」については、案の段階で通所給付決定保護者及び障がい児に対し内容を説明し、通所給付決定保護者の同意を得た上で成案としますので、ご確認いただくよう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居宅訪問型児童発達支援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居宅訪問型児童発達支援計画」は、障がい児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4"/>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開催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がい児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障がい児又はその家族の個人情報について「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障がい児又は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障がい児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障がい児又はその家族からあらかじめ文書で同意を得ない限り、サービス担当者会議等で使用する等、他の障がい福祉サービス事業者等に、障がい児又はそ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障がい児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障がい児又はその家族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5"/>
        </w:numPr>
        <w:tabs>
          <w:tab w:val="clear" w:pos="851"/>
          <w:tab w:val="left" w:pos="360" w:leader="none"/>
        </w:tabs>
        <w:spacing w:lineRule="auto" w:line="240"/>
        <w:rPr/>
      </w:pPr>
      <w:r>
        <w:rPr>
          <w:rFonts w:cs="ＭＳ ゴシック;MS Gothic"/>
          <w:sz w:val="22"/>
          <w:szCs w:val="22"/>
        </w:rPr>
        <w:t>　サービス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保護者が予め指定する連絡先にも連絡します。</w:t>
      </w:r>
    </w:p>
    <w:p>
      <w:pPr>
        <w:pStyle w:val="Footer"/>
        <w:numPr>
          <w:ilvl w:val="0"/>
          <w:numId w:val="5"/>
        </w:numP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　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ind w:left="5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居宅訪問型児童発達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w:t>
      </w: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児に対する居宅訪問型児童発達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指定</w:t>
      </w:r>
      <w:r>
        <w:rPr>
          <w:rFonts w:ascii="ＭＳ ゴシック;MS Gothic" w:hAnsi="ＭＳ ゴシック;MS Gothic" w:cs="ＭＳ ゴシック;MS Gothic" w:eastAsia="ＭＳ ゴシック;MS Gothic"/>
          <w:sz w:val="22"/>
          <w:szCs w:val="22"/>
        </w:rPr>
        <w:t>居宅訪問型児童発達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障がい児又は通所給付決定保護者その他の当該障がい児の</w:t>
      </w:r>
      <w:r>
        <w:rPr>
          <w:rFonts w:ascii="ＭＳ ゴシック;MS Gothic" w:hAnsi="ＭＳ ゴシック;MS Gothic" w:cs="ＭＳ ゴシック;MS Gothic" w:eastAsia="ＭＳ ゴシック;MS Gothic"/>
          <w:sz w:val="22"/>
          <w:szCs w:val="22"/>
        </w:rPr>
        <w:t>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99695</wp:posOffset>
                </wp:positionV>
                <wp:extent cx="5257800" cy="757555"/>
                <wp:effectExtent l="5080" t="5715" r="538480" b="8890"/>
                <wp:wrapNone/>
                <wp:docPr id="6"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93675</wp:posOffset>
                </wp:positionV>
                <wp:extent cx="266065" cy="930275"/>
                <wp:effectExtent l="635" t="5715" r="635" b="5080"/>
                <wp:wrapNone/>
                <wp:docPr id="7" name=""/>
                <a:graphic xmlns:a="http://schemas.openxmlformats.org/drawingml/2006/main">
                  <a:graphicData uri="http://schemas.microsoft.com/office/word/2010/wordprocessingShape">
                    <wps:wsp>
                      <wps:cNvSpPr/>
                      <wps:spPr>
                        <a:xfrm>
                          <a:off x="0" y="0"/>
                          <a:ext cx="266040" cy="930240"/>
                        </a:xfrm>
                        <a:custGeom>
                          <a:avLst/>
                          <a:gdLst>
                            <a:gd name="textAreaLeft" fmla="*/ 0 w 150840"/>
                            <a:gd name="textAreaRight" fmla="*/ 54360 w 15084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pt;margin-top:15.25pt;width:20.9pt;height:73.2pt;mso-wrap-style:none;v-text-anchor:middle" type="_x0000_t88">
                <v:fill o:detectmouseclick="t" on="false"/>
                <v:stroke color="black" weight="9360" joinstyle="miter" endcap="flat"/>
                <w10:wrap type="none"/>
              </v:shape>
            </w:pict>
          </mc:Fallback>
        </mc:AlternateContent>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8"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spacing w:lineRule="exact" w:line="240"/>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指定居宅訪問型児童発達支援の提供に当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居宅訪問型児童発達支援事業者は、指定居宅訪問型児童発達支援の利用について市町村又は障がい児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通所支援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指定居宅訪問型児童発達支援の提供に当り、大阪府、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指定居宅訪問型児童発達支援の実施ごとに、そのサービスの提供日、内容及び利用者負担額等を、サービス提供の終了時に通所給付決定保護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指定居宅訪問型児童発達支援の実施ごとに、サービス提供実績記録票に記録を行い、通所給付決定保護者の確認を受け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完結の日から５年間保存し、障がい者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指定居宅訪問型児童発達支援内容の見積もりについ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際して、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がインフルエンザ等の他者に感染する疾病であることを、医師が診断した場合、医師の完治連絡が出るまでサービス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及び保護者の思想、信仰は自由ですが、他の児童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重要事項説明書の内容について、</w:t>
      </w:r>
      <w:r>
        <w:rPr>
          <w:rFonts w:ascii="ＭＳ ゴシック;MS Gothic" w:hAnsi="ＭＳ ゴシック;MS Gothic" w:cs="ＭＳ ゴシック;MS Gothic" w:eastAsia="ＭＳ ゴシック;MS Gothic"/>
          <w:szCs w:val="21"/>
        </w:rPr>
        <w:t>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 w:val="22"/>
          <w:szCs w:val="22"/>
        </w:rPr>
        <w:t>の規定に基づき、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利用申込者</w:t>
            </w:r>
            <w:r>
              <w:rPr>
                <w:rFonts w:ascii="ＭＳ ゴシック;MS Gothic" w:hAnsi="ＭＳ ゴシック;MS Gothic" w:cs="ＭＳ ゴシック;MS Gothic" w:eastAsia="ＭＳ ゴシック;MS Gothic"/>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04800</wp:posOffset>
                </wp:positionV>
                <wp:extent cx="5615305" cy="4799330"/>
                <wp:effectExtent l="6985" t="6350" r="3098165" b="19685"/>
                <wp:wrapNone/>
                <wp:docPr id="9" name=""/>
                <a:graphic xmlns:a="http://schemas.openxmlformats.org/drawingml/2006/main">
                  <a:graphicData uri="http://schemas.microsoft.com/office/word/2010/wordprocessingShape">
                    <wps:wsp>
                      <wps:cNvSpPr/>
                      <wps:spPr>
                        <a:xfrm>
                          <a:off x="0" y="0"/>
                          <a:ext cx="5615280" cy="479916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するため、利用申込者（通所給付決定保護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firstLine="631"/>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吹田市△△町１丁目１番１号</w:t>
                              <w:t>氏　名</w:t>
                              <w:t>吹　田　　太　郎　　　　　　　　印</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吹　田　　一　郎</w:t>
                              <w:t>大阪府吹田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5pt;margin-top:24pt;width:442.1pt;height:377.8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するため、利用申込者（通所給付決定保護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firstLine="631"/>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吹田市△△町１丁目１番１号</w:t>
                        <w:t>氏　名</w:t>
                        <w:t>吹　田　　太　郎　　　　　　　　印</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吹　田　　一　郎</w:t>
                        <w:t>大阪府吹田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5514975</wp:posOffset>
                </wp:positionV>
                <wp:extent cx="5657850" cy="1228725"/>
                <wp:effectExtent l="5080" t="5715" r="6912610" b="8890"/>
                <wp:wrapTight wrapText="bothSides">
                  <wp:wrapPolygon edited="0">
                    <wp:start x="0" y="-6"/>
                    <wp:lineTo x="21602" y="-6"/>
                    <wp:lineTo x="21602" y="18904"/>
                    <wp:lineTo x="18902" y="21606"/>
                    <wp:lineTo x="0" y="21606"/>
                    <wp:lineTo x="0" y="-6"/>
                    <wp:lineTo x="18902" y="21606"/>
                    <wp:lineTo x="19600" y="18904"/>
                    <wp:lineTo x="20276" y="19284"/>
                    <wp:lineTo x="20252" y="19072"/>
                    <wp:lineTo x="21602" y="18904"/>
                    <wp:lineTo x="18902" y="21606"/>
                  </wp:wrapPolygon>
                </wp:wrapTight>
                <wp:docPr id="10" name=""/>
                <a:graphic xmlns:a="http://schemas.openxmlformats.org/drawingml/2006/main">
                  <a:graphicData uri="http://schemas.microsoft.com/office/word/2010/wordprocessingShape">
                    <wps:wsp>
                      <wps:cNvSpPr/>
                      <wps:spPr>
                        <a:xfrm>
                          <a:off x="0" y="0"/>
                          <a:ext cx="5657760" cy="1228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434.25pt;width:445.45pt;height:96.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吹田市作成モデル様式令和</w:t>
    </w:r>
    <w:r>
      <w:rPr/>
      <w:t>4</w:t>
    </w:r>
    <w:r>
      <w:rPr/>
      <w:t>年度）</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28:00Z</dcterms:created>
  <dc:creator/>
  <dc:description/>
  <cp:keywords/>
  <dc:language>en-US</dc:language>
  <cp:lastModifiedBy/>
  <cp:lastPrinted>2020-03-28T11:49:00Z</cp:lastPrinted>
  <dcterms:modified xsi:type="dcterms:W3CDTF">2022-07-05T02:31:00Z</dcterms:modified>
  <cp:revision>20</cp:revision>
  <dc:subject/>
  <dc:title/>
</cp:coreProperties>
</file>