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300" simplePos="0" locked="0" layoutInCell="0" allowOverlap="1" relativeHeight="15">
                <wp:simplePos x="0" y="0"/>
                <wp:positionH relativeFrom="column">
                  <wp:posOffset>590550</wp:posOffset>
                </wp:positionH>
                <wp:positionV relativeFrom="paragraph">
                  <wp:posOffset>-474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pt;margin-top:-3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児童発達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この「重要事項説明書」は、利用者のサービス選択のために、社会福祉法第</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条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児童発達支援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に障がいのある児童</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のある児童</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に障がいのある児童（発達障がい児）</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の対象児童</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　　　　　　　　号（○○○○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な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w:t>
            </w:r>
            <w:r>
              <w:rPr>
                <w:rFonts w:ascii="ＭＳ ゴシック;MS Gothic" w:hAnsi="ＭＳ ゴシック;MS Gothic" w:cs="ＭＳ ゴシック;MS Gothic" w:eastAsia="ＭＳ ゴシック;MS Gothic"/>
                <w:spacing w:val="22"/>
                <w:kern w:val="0"/>
                <w:sz w:val="22"/>
                <w:szCs w:val="22"/>
              </w:rPr>
              <w:t>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記載の単位毎の利用定員を記載する）</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三者評価の実施状況</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実施の有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直近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し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評価機関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評価結果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状況</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表の有無・公表場所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職員体制等ついて</w:t>
      </w:r>
    </w:p>
    <w:p>
      <w:pPr>
        <w:pStyle w:val="Normal"/>
        <w:rPr/>
      </w:pPr>
      <w:r>
        <w:rPr/>
        <w:t>(1)</w:t>
      </w:r>
      <w:r>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r>
      <w:tr>
        <w:trPr>
          <w:trHeight w:val="180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職員及び業務の管理を一元的に行うとともに、法令等において規定されている指定児童発達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い、障がい児が自立した日常生活を営むことができるように支援する上での適切な支援内容を検討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指定児童発達支援以外の保健医療サービス又はその他の福祉サービス等との連携も含めて、通所給付決定保護者及び障がい児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児童発達支援計画の原案の内容を通所給付決定保護者及び障がい児に対して説明し、文書により同意を得た上で、作成した児童発達支援計画を記載した書面を通所給付決定保護者に交付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児童発達支援計画作成後、児童発達支援計画の実施状況の把握（障がい児についての継続的なアセスメントを含む。）を行うとともに、少なくとも○月に△回以上、児童発達支援計画の見直しを行い、必要に応じて児童発達支援計画を変更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に際し、障がい児通所支援事業者等に対する照会等により、障がい児の心身の状況、事業所以外における指定障がい児通所支援等の利用状況等を把握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がい福祉サービス経験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担当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を行う場合</w:t>
            </w:r>
            <w:r>
              <w:rPr>
                <w:rFonts w:ascii="ＭＳ ゴシック;MS Gothic" w:hAnsi="ＭＳ ゴシック;MS Gothic" w:cs="ＭＳ ゴシック;MS Gothic" w:eastAsia="ＭＳ ゴシック;MS Gothic"/>
                <w:sz w:val="20"/>
              </w:rPr>
              <w:t>又は主として重症心身障がい児を通わせる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従業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嘱託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r>
              <w:rPr>
                <w:rFonts w:ascii="ＭＳ ゴシック;MS Gothic" w:hAnsi="ＭＳ ゴシック;MS Gothic" w:cs="ＭＳ ゴシック;MS Gothic" w:eastAsia="ＭＳ ゴシック;MS Gothic"/>
                <w:sz w:val="16"/>
                <w:szCs w:val="22"/>
              </w:rPr>
              <w:t>※主として重症心身障がい児を通わせる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経験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3)</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経験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pPr>
      <w:r>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及び障がい児の意向や心身の状況等のアセスメントを行い、生活全般の質を向上させるための課題や目標、支援の方針等を記載した児童発達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事業所の所有する車両により、障がい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り、障がい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り、入浴サービス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47625</wp:posOffset>
                </wp:positionV>
                <wp:extent cx="5467350" cy="926465"/>
                <wp:effectExtent l="6350" t="6985" r="640080" b="11430"/>
                <wp:wrapNone/>
                <wp:docPr id="2" name=""/>
                <a:graphic xmlns:a="http://schemas.openxmlformats.org/drawingml/2006/main">
                  <a:graphicData uri="http://schemas.microsoft.com/office/word/2010/wordprocessingShape">
                    <wps:wsp>
                      <wps:cNvSpPr/>
                      <wps:spPr>
                        <a:xfrm>
                          <a:off x="0" y="0"/>
                          <a:ext cx="5467320" cy="926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75pt;margin-top:3.75pt;width:430.45pt;height:72.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057275</wp:posOffset>
                </wp:positionV>
                <wp:extent cx="5600700" cy="581025"/>
                <wp:effectExtent l="6350" t="7620" r="6985" b="11430"/>
                <wp:wrapNone/>
                <wp:docPr id="3" name=""/>
                <a:graphic xmlns:a="http://schemas.openxmlformats.org/drawingml/2006/main">
                  <a:graphicData uri="http://schemas.microsoft.com/office/word/2010/wordprocessingShape">
                    <wps:wsp>
                      <wps:cNvSpPr/>
                      <wps:spPr>
                        <a:xfrm>
                          <a:off x="0" y="0"/>
                          <a:ext cx="5600880" cy="581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FF0000"/>
                                <w:lang w:val="en-US" w:eastAsia="ja-JP" w:bidi="ar-SA"/>
                              </w:rPr>
                              <w:t>（メモ）H30.4より、小学校就学前の障がい児（未就学児）を支援する場合とそれ以外の場合の区分が創設され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5pt;margin-top:83.25pt;width:440.95pt;height:45.7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FF0000"/>
                          <w:lang w:val="en-US" w:eastAsia="ja-JP" w:bidi="ar-SA"/>
                        </w:rPr>
                        <w:t>（メモ）H30.4より、小学校就学前の障がい児（未就学児）を支援する場合とそれ以外の場合の区分が創設され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症心身障がい児以外の場合</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症心身障がい児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児童発達支援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児童発達支援費の全額をいったんお支払いただきます。この場合、「サービス提供証明書」を交付しますので、｢領収書｣を添えてお住まいの市町村に児童発達支援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指導員等加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常時見守りが必要な障がい児の支援や保護者に対する支援方法の指導を行う等支援の強化を図るために、基準を上回る理学療法士等、児童指導員等又はその他の従業者を配置している場合に、事業所の態様等に応じ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通常求められる従業者の員数に加え、未就学児に対する専門的で個別的な支援を行う理学療法士等の専門職を配置している場合に、事業所の態様等に応じ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Ⅰ)(Ⅱ)</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常勤の児童指導員のうち、有資格者が一定割合以上の場合、利用１日につき加算されます。</w:t>
            </w:r>
          </w:p>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Ⅲ)</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常勤の児童指導員等のうち、勤務形態が常勤のものが</w:t>
            </w:r>
            <w:r>
              <w:rPr>
                <w:rFonts w:eastAsia="ＭＳ ゴシック;MS Gothic" w:cs="ＭＳ ゴシック;MS Gothic" w:ascii="ＭＳ ゴシック;MS Gothic" w:hAnsi="ＭＳ ゴシック;MS Gothic"/>
                <w:sz w:val="20"/>
                <w:szCs w:val="22"/>
              </w:rPr>
              <w:t>75%</w:t>
            </w:r>
            <w:r>
              <w:rPr>
                <w:rFonts w:ascii="ＭＳ ゴシック;MS Gothic" w:hAnsi="ＭＳ ゴシック;MS Gothic" w:cs="ＭＳ ゴシック;MS Gothic" w:eastAsia="ＭＳ ゴシック;MS Gothic"/>
                <w:sz w:val="20"/>
                <w:szCs w:val="22"/>
              </w:rPr>
              <w:t>、又は勤続年数が３年以上のもの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加配加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主として重症心身障がい児を通わせる事業所が基準に定める従業者に加え、看護職員を</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以上配置し、医療的ケアに関する判定スコアの届出を行い、医療的ケア児の支援を提供することができる旨、公表している場合に、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栄養士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管理栄養士又は栄養士を配置し、食事管理を適切に行っている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理学療法士等を配置して、計画的に機能訓練又は心理指導を行った場合に、利用</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職員加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医療型児童発達支援事業所において、児童指導員又は保育士を加配した場合に</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家庭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障がい児の居宅を訪問し、障がい児及びその家族等に対する相談援助等の支援を行った場合、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依頼により、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が急病等により利用を中止した場合に、連絡調整や相談援助を行った場合に加算されます。</w:t>
            </w:r>
          </w:p>
          <w:p>
            <w:pPr>
              <w:pStyle w:val="Normal"/>
              <w:spacing w:lineRule="exact" w:line="240"/>
              <w:rPr/>
            </w:pPr>
            <w:r>
              <w:rPr>
                <w:rFonts w:ascii="ＭＳ ゴシック;MS Gothic" w:hAnsi="ＭＳ ゴシック;MS Gothic" w:cs="ＭＳ ゴシック;MS Gothic" w:eastAsia="ＭＳ ゴシック;MS Gothic"/>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障がい児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児</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支援者養成研修を修了した職員を配置し、強度行動障がいを有する障がい児に対して支援を行った場合、利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に定められた営業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場合に限る）を超えてサービスを利用した場合、</w:t>
            </w:r>
            <w:r>
              <w:rPr>
                <w:rFonts w:ascii="ＭＳ ゴシック;MS Gothic" w:hAnsi="ＭＳ ゴシック;MS Gothic" w:cs="ＭＳ ゴシック;MS Gothic" w:eastAsia="ＭＳ ゴシック;MS Gothic"/>
                <w:sz w:val="20"/>
                <w:szCs w:val="22"/>
              </w:rPr>
              <w:t>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事業所等において、障がい児と家族等に相談援助を行った場合に月１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と連携して児童発達支援計画の作成に係る会議の開催及び連絡調整等を行った場合や、就学先、就職先と連携して連絡調整を行った場合、</w:t>
            </w:r>
            <w:r>
              <w:rPr>
                <w:rFonts w:ascii="ＭＳ ゴシック;MS Gothic" w:hAnsi="ＭＳ ゴシック;MS Gothic" w:cs="ＭＳ ゴシック;MS Gothic" w:eastAsia="ＭＳ ゴシック;MS Gothic"/>
                <w:sz w:val="20"/>
                <w:szCs w:val="22"/>
              </w:rPr>
              <w:t>加算されます。（月</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サポ―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しく重度及び行動上の課題のあるケアニーズの高い障がい児や虐待等の要保護・要支援児童に対して支援を行った場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等</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行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支援事業所を退所して保育所等に通うこととな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等との連携により、看護職員が事業所を訪問して障がい児に対して看護を行った場合や介護職員等に痰の吸引等に係る指導を行った場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センターが食事を提供する場合に、利用する障がい児等の食費負担を軽減するため、所得に応じて利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工内耳装用児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一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難聴児を通わせる児童発達支援センターにおいて、人工内耳を装用している障害児に対して支援を行った場合、</w:t>
            </w:r>
            <w:r>
              <w:rPr>
                <w:rFonts w:ascii="ＭＳ ゴシック;MS Gothic" w:hAnsi="ＭＳ ゴシック;MS Gothic" w:cs="ＭＳ ゴシック;MS Gothic" w:eastAsia="ＭＳ ゴシック;MS Gothic"/>
                <w:sz w:val="20"/>
                <w:szCs w:val="22"/>
              </w:rPr>
              <w:t>１日につき加算され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2540</wp:posOffset>
                </wp:positionV>
                <wp:extent cx="5467350" cy="952500"/>
                <wp:effectExtent l="6350" t="6350" r="5985510" b="12065"/>
                <wp:wrapNone/>
                <wp:docPr id="4" name=""/>
                <a:graphic xmlns:a="http://schemas.openxmlformats.org/drawingml/2006/main">
                  <a:graphicData uri="http://schemas.microsoft.com/office/word/2010/wordprocessingShape">
                    <wps:wsp>
                      <wps:cNvSpPr/>
                      <wps:spPr>
                        <a:xfrm>
                          <a:off x="0" y="0"/>
                          <a:ext cx="5467320" cy="952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0.2pt;width:430.45pt;height:74.9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給食サービスの提供に係る食事代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食あたり　　　　　　　　　円</w:t>
            </w:r>
          </w:p>
        </w:tc>
      </w:tr>
      <w:tr>
        <w:trPr>
          <w:trHeight w:val="106"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入浴サービスの提供に係る光熱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回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キャンセル料（障がい児の病状の急変や急な入院等の場合は、キャンセル料は請求いたし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前までの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断で欠席された場合、１日あたりの利用料の○％を請求いた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59385</wp:posOffset>
                </wp:positionV>
                <wp:extent cx="5372100" cy="1428750"/>
                <wp:effectExtent l="5080" t="5080" r="4784725"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ｷｬﾝｾﾙ通知の区分は、相手方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5.75pt;margin-top:12.55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ｷｬﾝｾﾙ通知の区分は、相手方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児童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児童発達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通所給付決定保護者及び障がい児の生活に対する意向に配慮しながら｢児童発達支援計画｣を作成します。作成した「児童発達支援計画」については、案の段階で通所給付決定保護者及び障がい児に対し内容を説明し、通所給付決定保護者の同意を得た上で成案としますので、ご確認いただくよう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児童発達支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計画」は、障がい児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開催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がい児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がい児又はその家族の個人情報について「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障がい児又は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障がい児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からあらかじめ文書で同意を得ない限り、サービス担当者会議等で使用する等、他の障がい福祉サービス事業者等に、障がい児又はそ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障がい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6"/>
        </w:numPr>
        <w:tabs>
          <w:tab w:val="clear" w:pos="851"/>
          <w:tab w:val="left" w:pos="360" w:leader="none"/>
        </w:tabs>
        <w:spacing w:lineRule="auto" w:line="240"/>
        <w:rPr/>
      </w:pPr>
      <w:r>
        <w:rPr>
          <w:rFonts w:cs="ＭＳ ゴシック;MS Gothic"/>
          <w:sz w:val="22"/>
          <w:szCs w:val="22"/>
        </w:rPr>
        <w:t>　サービス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保護者が予め指定する連絡先にも連絡します。</w:t>
      </w:r>
    </w:p>
    <w:p>
      <w:pPr>
        <w:pStyle w:val="Footer"/>
        <w:numPr>
          <w:ilvl w:val="0"/>
          <w:numId w:val="6"/>
        </w:numP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　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児童発達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児に対する児童発達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防火栓　　　　有　　・○○○○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指定</w:t>
      </w:r>
      <w:r>
        <w:rPr>
          <w:rFonts w:ascii="ＭＳ ゴシック;MS Gothic" w:hAnsi="ＭＳ ゴシック;MS Gothic" w:cs="ＭＳ ゴシック;MS Gothic" w:eastAsia="ＭＳ ゴシック;MS Gothic"/>
          <w:sz w:val="22"/>
          <w:szCs w:val="22"/>
        </w:rPr>
        <w:t>児童発達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がい児又は通所給付決定保護者その他の当該障がい児の</w:t>
      </w:r>
      <w:r>
        <w:rPr>
          <w:rFonts w:ascii="ＭＳ ゴシック;MS Gothic" w:hAnsi="ＭＳ ゴシック;MS Gothic" w:cs="ＭＳ ゴシック;MS Gothic" w:eastAsia="ＭＳ ゴシック;MS Gothic"/>
          <w:sz w:val="22"/>
          <w:szCs w:val="22"/>
        </w:rPr>
        <w:t>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ind w:left="650" w:hanging="4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①</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spacing w:lineRule="exact" w:line="240"/>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児童発達支援の提供に当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発達支援事業者は、指定児童発達支援の利用について市町村又は障がい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他の指定通所支援事業者等との連携</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児童発達支援の提供に当り、大阪府、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指定児童発達支援の実施ごとに、そのサービスの提供日、内容及び利用者負担額等を、サービス提供の終了時に通所給付決定保護者の確認を受けることとし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児童発達支援の実施ごとに、サービス提供実績記録票に記録を行い、通所給付決定保護者の確認を受け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完結の日から５年間保存し、障がい者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指定児童発達支援内容の見積もり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自己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及び保護者の思想、信仰は自由ですが、他の児童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重要事項説明書の内容について、</w:t>
      </w:r>
      <w:r>
        <w:rPr>
          <w:rFonts w:ascii="ＭＳ ゴシック;MS Gothic" w:hAnsi="ＭＳ ゴシック;MS Gothic" w:cs="ＭＳ ゴシック;MS Gothic" w:eastAsia="ＭＳ ゴシック;MS Gothic"/>
          <w:szCs w:val="21"/>
        </w:rPr>
        <w:t>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 w:val="22"/>
          <w:szCs w:val="22"/>
        </w:rPr>
        <w:t>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304800</wp:posOffset>
                </wp:positionV>
                <wp:extent cx="5615305" cy="4799330"/>
                <wp:effectExtent l="6985" t="6350" r="3098165" b="19685"/>
                <wp:wrapNone/>
                <wp:docPr id="10" name=""/>
                <a:graphic xmlns:a="http://schemas.openxmlformats.org/drawingml/2006/main">
                  <a:graphicData uri="http://schemas.microsoft.com/office/word/2010/wordprocessingShape">
                    <wps:wsp>
                      <wps:cNvSpPr/>
                      <wps:spPr>
                        <a:xfrm>
                          <a:off x="0" y="0"/>
                          <a:ext cx="5615280" cy="47991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5pt;margin-top:24pt;width:442.1pt;height:377.8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5514975</wp:posOffset>
                </wp:positionV>
                <wp:extent cx="5657850" cy="1228725"/>
                <wp:effectExtent l="5080" t="5715" r="6912610" b="8890"/>
                <wp:wrapTight wrapText="bothSides">
                  <wp:wrapPolygon edited="0">
                    <wp:start x="0" y="-6"/>
                    <wp:lineTo x="21602" y="-6"/>
                    <wp:lineTo x="21602" y="18904"/>
                    <wp:lineTo x="18902" y="21606"/>
                    <wp:lineTo x="0" y="21606"/>
                    <wp:lineTo x="0" y="-6"/>
                    <wp:lineTo x="18902" y="21606"/>
                    <wp:lineTo x="19600" y="18904"/>
                    <wp:lineTo x="20276" y="19284"/>
                    <wp:lineTo x="20252" y="19072"/>
                    <wp:lineTo x="21602" y="18904"/>
                    <wp:lineTo x="18902" y="21606"/>
                  </wp:wrapPolygon>
                </wp:wrapTight>
                <wp:docPr id="11" name=""/>
                <a:graphic xmlns:a="http://schemas.openxmlformats.org/drawingml/2006/main">
                  <a:graphicData uri="http://schemas.microsoft.com/office/word/2010/wordprocessingShape">
                    <wps:wsp>
                      <wps:cNvSpPr/>
                      <wps:spPr>
                        <a:xfrm>
                          <a:off x="0" y="0"/>
                          <a:ext cx="5657760" cy="122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434.25pt;width:445.45pt;height:96.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吹田市作成モデル様式令和</w:t>
    </w:r>
    <w:r>
      <w:rPr/>
      <w:t>4</w:t>
    </w:r>
    <w:r>
      <w:rPr/>
      <w:t>年度）</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28:00Z</dcterms:created>
  <dc:creator/>
  <dc:description/>
  <cp:keywords/>
  <dc:language>en-US</dc:language>
  <cp:lastModifiedBy/>
  <cp:lastPrinted>2020-03-28T11:49:00Z</cp:lastPrinted>
  <dcterms:modified xsi:type="dcterms:W3CDTF">2022-07-05T02:39:00Z</dcterms:modified>
  <cp:revision>13</cp:revision>
  <dc:subject/>
  <dc:title/>
</cp:coreProperties>
</file>