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teHeading"/>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者が、児童福祉法に関する法令に基づき私に行う　○　○　　サービスを円滑に実施するため、担当者会議において、又は私が利用する他のサービス事業者等と情報の共有が必要な場合に使用する。</w:t>
      </w:r>
    </w:p>
    <w:p>
      <w:pPr>
        <w:pStyle w:val="Normal"/>
        <w:ind w:left="268" w:hanging="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29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4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47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8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月○○日</w:t>
      </w:r>
    </w:p>
    <w:p>
      <w:pPr>
        <w:pStyle w:val="Normal"/>
        <w:ind w:left="536" w:hanging="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40" w:firstLine="16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6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40" w:firstLine="166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40" w:firstLine="16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40" w:firstLine="223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40" w:firstLine="223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440" w:firstLine="22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