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６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51"/>
          <w:kern w:val="0"/>
          <w:sz w:val="26"/>
          <w:szCs w:val="26"/>
        </w:rPr>
        <w:t>障害児通所支援事業廃止・休止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26"/>
          <w:szCs w:val="2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1"/>
        <w:gridCol w:w="5420"/>
      </w:tblGrid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  <w:szCs w:val="22"/>
              </w:rPr>
              <w:t>廃止・休止しようとする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2"/>
                <w:szCs w:val="22"/>
              </w:rPr>
              <w:t>業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  <w:sz w:val="22"/>
                <w:szCs w:val="22"/>
              </w:rPr>
              <w:t>事業の開始を届け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sz w:val="22"/>
                <w:szCs w:val="22"/>
              </w:rPr>
              <w:t>廃止・休止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sz w:val="22"/>
                <w:szCs w:val="22"/>
              </w:rPr>
              <w:t>廃止・休止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  <w:sz w:val="22"/>
                <w:szCs w:val="22"/>
              </w:rPr>
              <w:t>現に便宜を受けて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2"/>
                <w:szCs w:val="22"/>
              </w:rPr>
              <w:t>者に対する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 w:val="22"/>
                <w:szCs w:val="22"/>
              </w:rPr>
              <w:t>休止予定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5008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児童福祉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の規定により、障害児通所支援事業を廃止・休止しますので、上記のとおり届け出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84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を行う者又は設置者</w:t>
            </w:r>
          </w:p>
          <w:p>
            <w:pPr>
              <w:pStyle w:val="Normal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事務所の所在地又は住所</w:t>
            </w:r>
          </w:p>
          <w:p>
            <w:pPr>
              <w:pStyle w:val="Normal"/>
              <w:ind w:right="-105" w:firstLine="284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  称  又  は  氏  名　　　　　　　　　　　　　　　　　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吹 田 市 長 あ 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28:00Z</dcterms:created>
  <dc:creator>吹田市福祉保健部福祉指導監査室</dc:creator>
  <dc:description/>
  <cp:keywords/>
  <dc:language>en-US</dc:language>
  <cp:lastModifiedBy>山田　速人</cp:lastModifiedBy>
  <cp:lastPrinted>2020-02-18T16:53:00Z</cp:lastPrinted>
  <dcterms:modified xsi:type="dcterms:W3CDTF">2021-05-28T02:10:00Z</dcterms:modified>
  <cp:revision>13</cp:revision>
  <dc:subject/>
  <dc:title>様式第23号（第13条関係）</dc:title>
</cp:coreProperties>
</file>