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保育所等訪問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利用者」という。）の意思及び人格を尊重し、障がい児及び利用者（以下「障がい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障がい児が障がい児以外の児童との集団生活に適応することができるよう、当該障がい児の身体及び精神の状況並びにその置かれている環境に応じて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保育所等訪問支援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三項のほか、法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人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がい児等の生活に対する意向、総合的な支援の方針、生活全般の質を向上させるための課題、指定保育所等訪問支援の目標及びその達成時期、指定保育所等訪問支援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color w:val="000000"/>
              </w:rPr>
              <w:t>（カ）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１人以上</w:t>
            </w:r>
          </w:p>
          <w:p>
            <w:pPr>
              <w:pStyle w:val="Normal"/>
              <w:ind w:left="630" w:hanging="0"/>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保育所等訪問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pPr>
            <w:r>
              <w:rPr>
                <w:rFonts w:ascii="ＭＳ ゴシック;MS Gothic" w:hAnsi="ＭＳ ゴシック;MS Gothic" w:cs="ＭＳ ゴシック;MS Gothic" w:eastAsia="ＭＳ ゴシック;MS Gothic"/>
              </w:rPr>
              <w:t>（ア）障がい児本人に対する支援（集団生活の適応のための専門的な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保育所等訪問支援を提供した際には、利用者から指定保育所等訪問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がい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その利用を希望する利用者から徴収するものとする。</w:t>
            </w:r>
          </w:p>
          <w:p>
            <w:pPr>
              <w:pStyle w:val="Normal"/>
              <w:ind w:left="420" w:hanging="420"/>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通常の事業の実施地域以外の地域において指定保育所等訪問支援を提供する場合の費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通常の事業実施地域を越えた地点から、片道○○キロメートル未満　○○○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を越えた地点から、片道○○キロメートル以上　○○○円</w:t>
            </w:r>
          </w:p>
          <w:p>
            <w:pPr>
              <w:pStyle w:val="Normal"/>
              <w:ind w:left="428" w:hanging="420"/>
              <w:rPr/>
            </w:pPr>
            <w:r>
              <w:rPr>
                <w:rFonts w:ascii="ＭＳ ゴシック;MS Gothic" w:hAnsi="ＭＳ ゴシック;MS Gothic" w:cs="ＭＳ ゴシック;MS Gothic" w:eastAsia="ＭＳ ゴシック;MS Gothic"/>
              </w:rPr>
              <w:t>（２）その他、指定保育所等訪問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障がい児等が同一の月に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保育所等訪問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保育所等訪問支援の提供により事故が発生したときは、直ちに障がい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障がい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がい児等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は、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記載が必須となります。（それまでは努力義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51:00Z</dcterms:created>
  <dc:creator/>
  <dc:description/>
  <cp:keywords/>
  <dc:language>en-US</dc:language>
  <cp:lastModifiedBy>吉澤　俊樹</cp:lastModifiedBy>
  <cp:lastPrinted>2020-12-07T16:44:00Z</cp:lastPrinted>
  <dcterms:modified xsi:type="dcterms:W3CDTF">2025-02-25T06:20:00Z</dcterms:modified>
  <cp:revision>9</cp:revision>
  <dc:subject/>
  <dc:title/>
</cp:coreProperties>
</file>