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tabs>
                <w:tab w:val="clear" w:pos="840"/>
                <w:tab w:val="center" w:pos="4806" w:leader="none"/>
              </w:tabs>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放課後等デイサービス　※共生型放課後等デイサービスを行う場合は、太字部分について、</w:t>
            </w:r>
            <w:r>
              <w:rPr>
                <w:rFonts w:ascii="ＭＳ ゴシック;MS Gothic" w:hAnsi="ＭＳ ゴシック;MS Gothic" w:cs="ＭＳ ゴシック;MS Gothic" w:eastAsia="ＭＳ ゴシック;MS Gothic"/>
                <w:b/>
              </w:rPr>
              <w:t>共生型障害児通所支援の共生型放課後等デイサービス（以下「指定障害児通所支援の放課後等デイサービス」と読み替えるものとする。）</w:t>
            </w:r>
            <w:r>
              <w:rPr>
                <w:rFonts w:ascii="ＭＳ ゴシック;MS Gothic" w:hAnsi="ＭＳ ゴシック;MS Gothic" w:cs="ＭＳ ゴシック;MS Gothic" w:eastAsia="ＭＳ ゴシック;MS Gothic"/>
              </w:rPr>
              <w:t>と記載するこ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がい児及び障がい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がい児の保護者をいう。以下「利用者」という。）の意思及び人格を尊重し、障がい児及び利用者（以下「障がい児等」という。）の立場に立った適切な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がい児が日常生活における基本的動作を習得し、及び集団生活に適応することができるよう、当該障がい児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放課後等デイサービスの実施に当たっては、地域との結び付きを重視し、障がい児等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吹田市児童福祉法に基づく指定通所支援の事業等の人員、設備及び運営に関する基準等を定める条例（令和元年吹田市条例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に定める内容のほか関係法令等を遵守し、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放課後等デイサービス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放課後等デイ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人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い、障がい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放課後等デイサービス以外の保健医療サービス又はその他の福祉サービス等との連携も含めて、障がい児等の生活に対する意向、総合的な支援の方針、生活全般の質を向上させるための課題、指定放課後等デイサービスの目標及びその達成時期、指定放課後等デイサービスを提供する上での留意事項等を記載した通所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pPr>
            <w:r>
              <w:rPr>
                <w:color w:val="000000"/>
              </w:rPr>
              <w:t>（カ）障がい児等の心身の状況、置かれている環境等に照らし、障がい児が自立した日常生活を営むことができるよう定期的に検討するとともに、自立した日常生活を営むことができると認められる障がい児に対し、必要な支援を行うこと。</w:t>
            </w:r>
          </w:p>
          <w:p>
            <w:pPr>
              <w:pStyle w:val="3"/>
              <w:rPr>
                <w:color w:val="000000"/>
              </w:rPr>
            </w:pPr>
            <w:r>
              <w:rPr>
                <w:color w:val="000000"/>
              </w:rPr>
              <w:t>（キ）他の職員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または保育士　○人以上</w:t>
            </w:r>
          </w:p>
          <w:p>
            <w:pPr>
              <w:pStyle w:val="Normal"/>
              <w:ind w:left="630" w:hanging="0"/>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630" w:hanging="630"/>
              <w:rPr/>
            </w:pPr>
            <w:r>
              <w:rPr>
                <w:rFonts w:ascii="ＭＳ ゴシック;MS Gothic" w:hAnsi="ＭＳ ゴシック;MS Gothic" w:cs="ＭＳ ゴシック;MS Gothic" w:eastAsia="ＭＳ ゴシック;MS Gothic"/>
              </w:rPr>
              <w:t>（４）機能訓練担当職員　１人以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を営むのに必要な言語訓練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職員　１人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児の健康管理、必要に応じて医師の指示に基づく医療処置、助言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１人以上</w:t>
            </w:r>
          </w:p>
          <w:p>
            <w:pPr>
              <w:pStyle w:val="Normal"/>
              <w:ind w:left="630" w:hanging="0"/>
              <w:rPr/>
            </w:pPr>
            <w:r>
              <w:rPr>
                <w:rFonts w:ascii="ＭＳ ゴシック;MS Gothic" w:hAnsi="ＭＳ ゴシック;MS Gothic" w:cs="ＭＳ ゴシック;MS Gothic" w:eastAsia="ＭＳ ゴシック;MS Gothic"/>
              </w:rPr>
              <w:t>事業所の自動車を使用して、障がい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を提供する主たる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放課後等デイサービス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に障がいのある児童</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のある児童</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に障がいのある児童（発達障がい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等の対象児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放課後等デイサービス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pPr>
            <w:r>
              <w:rPr>
                <w:rFonts w:ascii="ＭＳ ゴシック;MS Gothic" w:hAnsi="ＭＳ ゴシック;MS Gothic" w:cs="ＭＳ ゴシック;MS Gothic" w:eastAsia="ＭＳ ゴシック;MS Gothic"/>
              </w:rPr>
              <w:t>事業所の所有する車両により、障がい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放課後等デイサービスを提供した際には、利用者から指定放課後等デイ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放課後等デイサービス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その利用を希望する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４）その他、指定放課後等デイサービスで提供される便宜に要する費用のうち、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障がい児等が同一の月に指定障害児通所支援及び他の指定障害児通所支援事業者等が提供する指定障害児通所支援を受けたときは、障がい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がい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放課後等デイサービス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放課後等デイサービスの提供により事故が発生したときは、直ちに障がい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放課後等デイサービス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放課後等デイサービス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障がい児等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がい児等に対する指定放課後等デイサービスの提供に関する諸記録を整備し、当該指定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対象とする障がいの種類を、「重症心身障がい児」とする場合は「重症心身障がい児用の運営規程を参考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指導員又は保育士の員数は、利用児童の数により必要な員数が決まるため、その数以上を規定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担当職員、看護職員、運転手については配置しない場合は記載しない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w:t>
            </w:r>
            <w:r>
              <w:rPr>
                <w:color w:val="FF0000"/>
              </w:rPr>
              <w:t>等と記載し</w:t>
            </w:r>
            <w:r>
              <w:rPr>
                <w:color w:val="000000"/>
              </w:rPr>
              <w:t>、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のに必要な時間で設定する。</w:t>
            </w:r>
          </w:p>
          <w:p>
            <w:pPr>
              <w:pStyle w:val="TextBody"/>
              <w:ind w:left="160" w:hanging="160"/>
              <w:rPr>
                <w:color w:val="000000"/>
              </w:rPr>
            </w:pPr>
            <w:r>
              <w:rPr>
                <w:color w:val="000000"/>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対象とする障がいの種類を、「重症心身障がい児」とする場合は「重症心身障がい児用の運営規程を参考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たる対象とする障がいの種類を「難聴児」とする場合は「難聴児」と記載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様に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の（３）（４）についても同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t>※</w:t>
            </w:r>
            <w:r>
              <w:rPr>
                <w:color w:val="000000"/>
              </w:rPr>
              <w:t>「（２）給食サービス・・・」「（３）入浴サービス・・・」⇒実施し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例えば、外出時等の際の「許可」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は、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記載が必須となります。（それまでは努力義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09:00Z</dcterms:created>
  <dc:creator/>
  <dc:description/>
  <cp:keywords/>
  <dc:language>en-US</dc:language>
  <cp:lastModifiedBy>吉澤　俊樹</cp:lastModifiedBy>
  <cp:lastPrinted>2020-12-07T18:24:00Z</cp:lastPrinted>
  <dcterms:modified xsi:type="dcterms:W3CDTF">2025-02-25T06:05:00Z</dcterms:modified>
  <cp:revision>25</cp:revision>
  <dc:subject/>
  <dc:title/>
</cp:coreProperties>
</file>