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吹田市イメージキャラクターすいたん着ぐるみ貸出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7140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　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年　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月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吹田市長　様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申請者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住所</w:t>
      </w:r>
    </w:p>
    <w:p>
      <w:pPr>
        <w:pStyle w:val="Normal"/>
        <w:autoSpaceDE w:val="false"/>
        <w:ind w:right="766" w:firstLine="46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団体名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代表者氏名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吹田市イメージキャラクターすいたん着ぐるみ貸出について、次のとおり申請します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なお、申請にあたり、吹田市イメージキャラクターすいたん着ぐるみ貸出要領を遵守します。また、使用において発生した損失について、</w:t>
      </w:r>
      <w:r>
        <w:rPr/>
        <w:t>市に補償等の要求はしません。</w:t>
      </w:r>
    </w:p>
    <w:tbl>
      <w:tblPr>
        <w:tblW w:w="944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213"/>
        <w:gridCol w:w="7020"/>
      </w:tblGrid>
      <w:tr>
        <w:trPr>
          <w:trHeight w:val="73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行事又は事業名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開催目的・内容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貸出期間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　　　年　　月　　日　　～　　　　年　　月　　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（　使用日　　　　月　　日　～　　　月　　日）</w:t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使用場所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連絡先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spacing w:val="2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（担当者、電話番号、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メールアドレス等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団体の概要</w:t>
            </w:r>
          </w:p>
        </w:tc>
      </w:tr>
      <w:tr>
        <w:trPr>
          <w:trHeight w:val="57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団体設立年月日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明朝;HGPｺﾞｼｯｸE"/>
                <w:kern w:val="0"/>
              </w:rPr>
              <w:t>任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年　月　　日</w:t>
            </w:r>
          </w:p>
        </w:tc>
      </w:tr>
      <w:tr>
        <w:trPr>
          <w:trHeight w:val="57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構成員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　　　　名</w:t>
            </w:r>
          </w:p>
        </w:tc>
      </w:tr>
      <w:tr>
        <w:trPr>
          <w:trHeight w:val="57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設立（活動）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主たる活動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注：次の資料を作成し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添付書類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（１）事業の企画書（開催要項、すいたんの具体的な使用場面・内容がわかるもの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（２）広報（チラシ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3:00Z</dcterms:created>
  <dc:creator/>
  <dc:description/>
  <cp:keywords/>
  <dc:language>en-US</dc:language>
  <cp:lastModifiedBy/>
  <dcterms:modified xsi:type="dcterms:W3CDTF">2024-04-09T12:53:00Z</dcterms:modified>
  <cp:revision>1</cp:revision>
  <dc:subject/>
  <dc:title/>
</cp:coreProperties>
</file>