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（仮称）吹田市制施行８０周年プロジェクト会議委員　応募用紙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0"/>
        <w:gridCol w:w="5142"/>
      </w:tblGrid>
      <w:tr>
        <w:trPr>
          <w:trHeight w:val="2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）　　　　　　－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または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市外在住の人のみ記入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作文】テーマ：市制施行８０周年を記念してやってみたいこと　　（８００字程度）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eastAsia="HG丸ｺﾞｼｯｸM-PRO" w:cs="HG丸ｺﾞｼｯｸM-PRO" w:ascii="ＭＳ 明朝;MS Mincho" w:hAnsi="ＭＳ 明朝;MS Mincho"/>
          <w:color w:val="000000"/>
          <w:sz w:val="24"/>
          <w:szCs w:val="32"/>
          <w:u w:val="dotted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pBdr/>
        <w:jc w:val="right"/>
        <w:rPr/>
      </w:pPr>
      <w:r>
        <w:rPr>
          <w:rFonts w:ascii="ＭＳ 明朝;MS Mincho" w:hAnsi="ＭＳ 明朝;MS Mincho"/>
          <w:color w:val="000000"/>
          <w:sz w:val="24"/>
          <w:szCs w:val="32"/>
          <w:u w:val="dotted"/>
        </w:rPr>
        <w:t>　</w:t>
      </w:r>
      <w:r>
        <w:rPr>
          <w:rFonts w:ascii="ＭＳ 明朝;MS Mincho" w:hAnsi="ＭＳ 明朝;MS Mincho"/>
          <w:color w:val="000000"/>
          <w:sz w:val="32"/>
          <w:szCs w:val="32"/>
          <w:u w:val="dotted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952115</wp:posOffset>
                </wp:positionV>
                <wp:extent cx="513397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込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仮称）吹田市制施行８０周年プロジェクト会議　事務局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  （吹田市役所 都市魅力部 シティプロモーション推進室）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firstLine="220"/>
                              <w:jc w:val="both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564-8550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吹田市泉町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-3-40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吹田市役所３階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1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窓口）　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  ☎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6-6384-6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89.2pt;mso-wrap-distance-left:9.05pt;mso-wrap-distance-right:9.05pt;mso-wrap-distance-top:0pt;mso-wrap-distance-bottom:0pt;margin-top:232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込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】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（仮称）吹田市制施行８０周年プロジェクト会議　事務局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　  （吹田市役所 都市魅力部 シティプロモーション推進室）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firstLine="220"/>
                        <w:jc w:val="both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 xml:space="preserve">564-8550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吹田市泉町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 xml:space="preserve">1-3-40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吹田市役所３階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31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窓口）　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　  ☎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06-6384-637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0:00Z</dcterms:created>
  <dc:creator>吹田市</dc:creator>
  <dc:description/>
  <cp:keywords/>
  <dc:language>en-US</dc:language>
  <cp:lastModifiedBy>吹田市</cp:lastModifiedBy>
  <dcterms:modified xsi:type="dcterms:W3CDTF">2019-01-25T01:15:00Z</dcterms:modified>
  <cp:revision>3</cp:revision>
  <dc:subject/>
  <dc:title/>
</cp:coreProperties>
</file>