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85090</wp:posOffset>
                </wp:positionV>
                <wp:extent cx="6689090" cy="859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763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36"/>
                              <w:ind w:firstLine="5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6"/>
                                <w:szCs w:val="36"/>
                              </w:rPr>
                              <w:t>セミナー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528.05pt;height:69pt;mso-wrap-distance-left:9.05pt;mso-wrap-distance-right:9.05pt;mso-wrap-distance-top:0pt;mso-wrap-distance-bottom:0pt;margin-top:6.7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36"/>
                        <w:ind w:firstLine="56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5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6"/>
                          <w:szCs w:val="36"/>
                        </w:rPr>
                        <w:t>セミナー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22860</wp:posOffset>
                </wp:positionV>
                <wp:extent cx="2905125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令和元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YouTub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活用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55pt;mso-wrap-distance-left:9.05pt;mso-wrap-distance-right:9.05pt;mso-wrap-distance-top:0pt;mso-wrap-distance-bottom:0pt;margin-top:1.8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令和元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YouTub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活用セミナー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115570</wp:posOffset>
                </wp:positionV>
                <wp:extent cx="584771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枠内を御記入の上、本用紙を吹田市地域経済振興室ま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、郵送、持参にて御提出ください。若しくは、申込ＱＲコードから参加申込メールを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1.5pt;mso-wrap-distance-left:9.05pt;mso-wrap-distance-right:9.05pt;mso-wrap-distance-top:0pt;mso-wrap-distance-bottom:0pt;margin-top:9.1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36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枠内を御記入の上、本用紙を吹田市地域経済振興室ま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、郵送、持参にて御提出ください。若しくは、申込ＱＲコードから参加申込メールを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10795</wp:posOffset>
                </wp:positionV>
                <wp:extent cx="31781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を承認し、本セミナーに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7.85pt;mso-wrap-distance-left:9.05pt;mso-wrap-distance-right:9.05pt;mso-wrap-distance-top:0pt;mso-wrap-distance-bottom:0pt;margin-top:0.8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を承認し、本セミナーに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459855" cy="3024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780"/>
                              <w:gridCol w:w="1276"/>
                              <w:gridCol w:w="284"/>
                              <w:gridCol w:w="283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業  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（電話番号）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※ 吹田市のセミナーや補助金等の情報メールマガジン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回程度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を希望される方は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8.15pt;mso-wrap-distance-left:7.1pt;mso-wrap-distance-right:7.1pt;mso-wrap-distance-top:0pt;mso-wrap-distance-bottom:0pt;margin-top:149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780"/>
                        <w:gridCol w:w="1276"/>
                        <w:gridCol w:w="284"/>
                        <w:gridCol w:w="283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業  種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（電話番号）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※ 吹田市のセミナーや補助金等の情報メールマガジン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回程度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を希望される方は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8 "\\\\j29k005a-1.dsa02.sa.suitalocal\\files\\k0000077\\室課専用\\03企業振興・融資グループ\\05産業振興基盤づくり事業\\01中小企業セミナー\\30年度\\02 30.08.23価格設定セミナー\\02チラシと配布先\\い.xls" Sheet1!R2C3:R7C6 \a \f 4 \h  \* MERGEFORMAT </w:instrText>
      </w:r>
      <w:bookmarkStart w:id="0" w:name="_1587970836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53975</wp:posOffset>
                </wp:positionV>
                <wp:extent cx="6523355" cy="168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み受付後、定員超過等で受講いただけない場合を除いて、特に御連絡等はいたしませんので御了承ください（先着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参加申込み後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キャンセル等をされる際は、お早めに御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御記入いただいた個人情報に関しましては、本セミナーの運営、それに付随する業務（講師への提供含む）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吹田市からの情報提供にのみ利用します。その他の目的で利用することは一切ござ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に駐車場はございませんので、原則、御来場の際は公共交通機関を御利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資料のみの御請求や、セミナーの撮影・録音等は御遠慮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5pt;height:132.7pt;mso-wrap-distance-left:9.05pt;mso-wrap-distance-right:9.05pt;mso-wrap-distance-top:0pt;mso-wrap-distance-bottom:0pt;margin-top:4.25pt;mso-position-vertical-relative:text;margin-left: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み受付後、定員超過等で受講いただけない場合を除いて、特に御連絡等はいたしませんので御了承ください（先着順）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参加申込み後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キャンセル等をされる際は、お早めに御連絡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御記入いただいた個人情報に関しましては、本セミナーの運営、それに付随する業務（講師への提供含む）及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 xml:space="preserve"> 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吹田市からの情報提供にのみ利用します。その他の目的で利用することは一切ございません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に駐車場はございませんので、原則、御来場の際は公共交通機関を御利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資料のみの御請求や、セミナーの撮影・録音等は御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34620</wp:posOffset>
                </wp:positionV>
                <wp:extent cx="2094230" cy="3524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場へのアクセ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25pt;margin-top:10.6pt;width:164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場へのアクセ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10795</wp:posOffset>
                </wp:positionV>
                <wp:extent cx="6610350" cy="202755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pt;margin-top:0.85pt;width:520.45pt;height:1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18130" cy="191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248920</wp:posOffset>
                </wp:positionV>
                <wp:extent cx="3334385" cy="1733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吹田商工会議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階　大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所在地　吹田市泉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-17-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アクセス　最寄駅 阪急「吹田駅」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西出口徒歩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36.5pt;mso-wrap-distance-left:9.05pt;mso-wrap-distance-right:9.05pt;mso-wrap-distance-top:0pt;mso-wrap-distance-bottom:0pt;margin-top:19.6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吹田商工会議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階　大会議室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所在地　吹田市泉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2-17-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アクセス　最寄駅 阪急「吹田駅」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西出口徒歩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2445</wp:posOffset>
                </wp:positionH>
                <wp:positionV relativeFrom="paragraph">
                  <wp:posOffset>2001520</wp:posOffset>
                </wp:positionV>
                <wp:extent cx="12382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ＱＲコード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6pt;mso-wrap-distance-left:9.05pt;mso-wrap-distance-right:9.05pt;mso-wrap-distance-top:0pt;mso-wrap-distance-bottom:0pt;margin-top:157.6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ＱＲコード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2290</wp:posOffset>
                </wp:positionH>
                <wp:positionV relativeFrom="paragraph">
                  <wp:posOffset>193040</wp:posOffset>
                </wp:positionV>
                <wp:extent cx="981075" cy="962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7pt;margin-top:15.2pt;width:77.2pt;height: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212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75pt;mso-wrap-distance-left:9.05pt;mso-wrap-distance-right:9.05pt;mso-wrap-distance-top:0pt;mso-wrap-distance-bottom:0pt;margin-top:15.5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199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.7pt;mso-wrap-distance-left:9.05pt;mso-wrap-distance-right:9.05pt;mso-wrap-distance-top:0pt;mso-wrap-distance-bottom:0pt;margin-top:15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7560</wp:posOffset>
                </wp:positionH>
                <wp:positionV relativeFrom="paragraph">
                  <wp:posOffset>69215</wp:posOffset>
                </wp:positionV>
                <wp:extent cx="3686175" cy="1038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～申込み・お問合せ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吹田市 都市魅力部 地域経済振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TEL 06-6384-135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9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 xml:space="preserve"> 06-6384-129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E-mail sanro_s@city.suita.osaka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81.75pt;mso-wrap-distance-left:9.05pt;mso-wrap-distance-right:9.05pt;mso-wrap-distance-top:0pt;mso-wrap-distance-bottom:0pt;margin-top:5.4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～申込み・お問合せ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吹田市 都市魅力部 地域経済振興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TEL 06-6384-135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9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 xml:space="preserve"> 06-6384-129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E-mail sanro_s@city.suita.osaka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  <w:lang w:val="en-US" w:eastAsia="en-US"/>
        </w:rPr>
        <w:t xml:space="preserve"> </w:t>
      </w:r>
      <w:r>
        <w:rPr/>
        <w:t>　　　　　　　　　　　　　　　　　　　　　　　　　　　　　　　　　　　　</w:t>
      </w:r>
      <w:r>
        <w:rPr/>
        <w:drawing>
          <wp:inline distT="0" distB="0" distL="0" distR="0">
            <wp:extent cx="885825" cy="885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9:00Z</dcterms:created>
  <dc:creator>吹田市役所</dc:creator>
  <dc:description/>
  <cp:keywords/>
  <dc:language>en-US</dc:language>
  <cp:lastModifiedBy>渡辺　ゆう</cp:lastModifiedBy>
  <cp:lastPrinted>2019-08-29T18:24:00Z</cp:lastPrinted>
  <dcterms:modified xsi:type="dcterms:W3CDTF">2019-08-29T09:25:00Z</dcterms:modified>
  <cp:revision>33</cp:revision>
  <dc:subject/>
  <dc:title/>
</cp:coreProperties>
</file>