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20</wp:posOffset>
                </wp:positionH>
                <wp:positionV relativeFrom="paragraph">
                  <wp:posOffset>85090</wp:posOffset>
                </wp:positionV>
                <wp:extent cx="6689090" cy="859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876300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240" w:after="36"/>
                              <w:ind w:firstLine="56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5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56"/>
                                <w:szCs w:val="36"/>
                              </w:rPr>
                              <w:t>セミナー参加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528.05pt;height:69pt;mso-wrap-distance-left:9.05pt;mso-wrap-distance-right:9.05pt;mso-wrap-distance-top:0pt;mso-wrap-distance-bottom:0pt;margin-top:6.7pt;mso-position-vertical-relative:text;margin-left:25.6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napToGrid w:val="false"/>
                        <w:spacing w:before="240" w:after="36"/>
                        <w:ind w:firstLine="56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5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56"/>
                          <w:szCs w:val="36"/>
                        </w:rPr>
                        <w:t>セミナー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9395</wp:posOffset>
                </wp:positionH>
                <wp:positionV relativeFrom="paragraph">
                  <wp:posOffset>22860</wp:posOffset>
                </wp:positionV>
                <wp:extent cx="2905125" cy="654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5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令和元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日（月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28"/>
                                <w:szCs w:val="28"/>
                              </w:rPr>
                              <w:t>営業力向上セミナー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51.55pt;mso-wrap-distance-left:9.05pt;mso-wrap-distance-right:9.05pt;mso-wrap-distance-top:0pt;mso-wrap-distance-bottom:0pt;margin-top:1.8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令和元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日（月）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28"/>
                          <w:szCs w:val="28"/>
                        </w:rPr>
                        <w:t>営業力向上セミナー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945</wp:posOffset>
                </wp:positionH>
                <wp:positionV relativeFrom="paragraph">
                  <wp:posOffset>115570</wp:posOffset>
                </wp:positionV>
                <wp:extent cx="5847715" cy="400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 w:before="0" w:after="36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枠内を御記入の上、本用紙を吹田市地域経済振興室まで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2"/>
                              </w:rPr>
                              <w:t>、郵送、持参にて御提出ください。若しくは、申込ＱＲコードから参加申込メールをお送り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31.5pt;mso-wrap-distance-left:9.05pt;mso-wrap-distance-right:9.05pt;mso-wrap-distance-top:0pt;mso-wrap-distance-bottom:0pt;margin-top:9.1pt;mso-position-vertical-relative:text;margin-left:6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80" w:before="0" w:after="36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枠内を御記入の上、本用紙を吹田市地域経済振興室まで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</w:rPr>
                        <w:t>FAX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2"/>
                        </w:rPr>
                        <w:t>、郵送、持参にて御提出ください。若しくは、申込ＱＲコードから参加申込メールを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635</wp:posOffset>
                </wp:positionH>
                <wp:positionV relativeFrom="paragraph">
                  <wp:posOffset>10795</wp:posOffset>
                </wp:positionV>
                <wp:extent cx="3178175" cy="353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意事項を承認し、本セミナーに申し込み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27.85pt;mso-wrap-distance-left:9.05pt;mso-wrap-distance-right:9.05pt;mso-wrap-distance-top:0pt;mso-wrap-distance-bottom:0pt;margin-top:0.85pt;mso-position-vertical-relative:text;margin-left: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意事項を承認し、本セミナーに申し込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96110</wp:posOffset>
                </wp:positionV>
                <wp:extent cx="6459855" cy="30245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02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3780"/>
                              <w:gridCol w:w="1276"/>
                              <w:gridCol w:w="284"/>
                              <w:gridCol w:w="2835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貴社・団体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業  種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81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　　　（電話番号）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参加者氏名</w:t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70" w:hanging="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70" w:hanging="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（役職）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（ふりがな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0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240" w:hanging="0"/>
                                    <w:jc w:val="right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5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925" w:leader="none"/>
                                    </w:tabs>
                                    <w:spacing w:lineRule="exact" w:line="3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4"/>
                                      <w:szCs w:val="24"/>
                                    </w:rPr>
                                    <w:t>（役職）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01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4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0"/>
                                      <w:szCs w:val="24"/>
                                    </w:rPr>
                                    <w:t>※ 吹田市のセミナーや補助金等の情報メールマガジン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0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0"/>
                                      <w:szCs w:val="24"/>
                                    </w:rPr>
                                    <w:t>回程度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0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20"/>
                                      <w:szCs w:val="24"/>
                                    </w:rPr>
                                    <w:t>を希望される方は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38.15pt;mso-wrap-distance-left:7.1pt;mso-wrap-distance-right:7.1pt;mso-wrap-distance-top:0pt;mso-wrap-distance-bottom:0pt;margin-top:149.3pt;mso-position-vertical-relative:page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3780"/>
                        <w:gridCol w:w="1276"/>
                        <w:gridCol w:w="284"/>
                        <w:gridCol w:w="2835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貴社・団体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業  種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81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　　　（電話番号）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参加者氏名</w:t>
                            </w:r>
                          </w:p>
                        </w:tc>
                        <w:tc>
                          <w:tcPr>
                            <w:tcW w:w="5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7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70" w:hanging="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（役職）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（ふりがな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40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240" w:hanging="0"/>
                              <w:jc w:val="right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5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925" w:leader="none"/>
                              </w:tabs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  <w:szCs w:val="24"/>
                              </w:rPr>
                              <w:t>（役職）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01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  <w:szCs w:val="24"/>
                              </w:rPr>
                              <w:t>※ 吹田市のセミナーや補助金等の情報メールマガジン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  <w:szCs w:val="24"/>
                              </w:rPr>
                              <w:t>回程度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  <w:szCs w:val="24"/>
                              </w:rPr>
                              <w:t>を希望される方は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8 "\\\\j29k005a-1.dsa02.sa.suitalocal\\files\\k0000077\\室課専用\\03企業振興・融資グループ\\05産業振興基盤づくり事業\\01中小企業セミナー\\30年度\\02 30.08.23価格設定セミナー\\02チラシと配布先\\い.xls" Sheet1!R2C3:R7C6 \a \f 4 \h  \* MERGEFORMAT </w:instrText>
      </w:r>
      <w:bookmarkStart w:id="0" w:name="_1587970836"/>
      <w:bookmarkEnd w:id="0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/>
      </w:pPr>
      <w:r/>
      <w:r>
        <w:rPr>
          <w:sz w:val="20"/>
          <w:kern w:val="0"/>
          <w:szCs w:val="20"/>
        </w:rPr>
        <w:fldChar w:fldCharType="end"/>
      </w: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055</wp:posOffset>
                </wp:positionH>
                <wp:positionV relativeFrom="paragraph">
                  <wp:posOffset>53975</wp:posOffset>
                </wp:positionV>
                <wp:extent cx="6523355" cy="1685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355" cy="168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ind w:left="210" w:hanging="210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ind w:left="210" w:hanging="21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申込み受付後、定員超過等で受講いただけない場合を除いて、特に御連絡等はいたしませんので御了承ください（先着順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u w:val="single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参加申込み後、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u w:val="single"/>
                              </w:rPr>
                              <w:t>キャンセル等をされる際は、お早めに御連絡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御記入いただいた個人情報に関しましては、本セミナーの運営、それに付随する業務（講師への提供含む）及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 xml:space="preserve">  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吹田市からの情報提供にのみ利用します。その他の目的で利用することは一切ござい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会場に駐車場はございませんので、原則、御来場の際は公共交通機関を御利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36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5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資料のみの御請求や、セミナーの撮影・録音等は御遠慮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65pt;height:132.7pt;mso-wrap-distance-left:9.05pt;mso-wrap-distance-right:9.05pt;mso-wrap-distance-top:0pt;mso-wrap-distance-bottom:0pt;margin-top:4.25pt;mso-position-vertical-relative:text;margin-left: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before="0" w:after="36"/>
                        <w:ind w:left="210" w:hanging="210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【注意事項】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36"/>
                        <w:ind w:left="210" w:hanging="21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申込み受付後、定員超過等で受講いただけない場合を除いて、特に御連絡等はいたしませんので御了承ください（先着順）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36"/>
                        <w:rPr>
                          <w:rFonts w:ascii="HGP創英角ｺﾞｼｯｸUB" w:hAnsi="HGP創英角ｺﾞｼｯｸUB" w:eastAsia="HGP創英角ｺﾞｼｯｸUB" w:cs="HGP創英角ｺﾞｼｯｸUB"/>
                          <w:u w:val="single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参加申込み後、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u w:val="single"/>
                        </w:rPr>
                        <w:t>キャンセル等をされる際は、お早めに御連絡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36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御記入いただいた個人情報に関しましては、本セミナーの運営、それに付随する業務（講師への提供含む）及び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36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 xml:space="preserve">  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吹田市からの情報提供にのみ利用します。その他の目的で利用することは一切ございません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36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4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会場に駐車場はございませんので、原則、御来場の際は公共交通機関を御利用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36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5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資料のみの御請求や、セミナーの撮影・録音等は御遠慮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5575</wp:posOffset>
                </wp:positionH>
                <wp:positionV relativeFrom="paragraph">
                  <wp:posOffset>134620</wp:posOffset>
                </wp:positionV>
                <wp:extent cx="2094230" cy="352425"/>
                <wp:effectExtent l="19050" t="19685" r="32385" b="412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35244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会場へのアクセ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2.25pt;margin-top:10.6pt;width:164.8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会場へのアクセス</w:t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4170</wp:posOffset>
                </wp:positionH>
                <wp:positionV relativeFrom="paragraph">
                  <wp:posOffset>10795</wp:posOffset>
                </wp:positionV>
                <wp:extent cx="6610350" cy="2027555"/>
                <wp:effectExtent l="15875" t="16510" r="1651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202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.1pt;margin-top:0.85pt;width:520.45pt;height:15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818130" cy="19145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7580</wp:posOffset>
                </wp:positionH>
                <wp:positionV relativeFrom="paragraph">
                  <wp:posOffset>248920</wp:posOffset>
                </wp:positionV>
                <wp:extent cx="3334385" cy="1733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4385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</w:rPr>
                              <w:t>吹田商工会議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</w:rPr>
                              <w:t>階　大会議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所在地　吹田市泉町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2-17-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アクセス　最寄駅 阪急「吹田駅」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西出口徒歩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5pt;height:136.5pt;mso-wrap-distance-left:9.05pt;mso-wrap-distance-right:9.05pt;mso-wrap-distance-top:0pt;mso-wrap-distance-bottom:0pt;margin-top:19.6pt;mso-position-vertical-relative:text;margin-left:27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</w:rPr>
                        <w:t>吹田商工会議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</w:rPr>
                        <w:t>3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</w:rPr>
                        <w:t>階　大会議室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所在地　吹田市泉町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2-17-4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アクセス　最寄駅 阪急「吹田駅」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西出口徒歩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6220</wp:posOffset>
                </wp:positionH>
                <wp:positionV relativeFrom="paragraph">
                  <wp:posOffset>2054225</wp:posOffset>
                </wp:positionV>
                <wp:extent cx="123825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申込ＱＲコード↓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21.6pt;mso-wrap-distance-left:9.05pt;mso-wrap-distance-right:9.05pt;mso-wrap-distance-top:0pt;mso-wrap-distance-bottom:0pt;margin-top:161.75pt;mso-position-vertical-relative:text;margin-left:4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申込ＱＲコード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0</wp:posOffset>
                </wp:positionH>
                <wp:positionV relativeFrom="paragraph">
                  <wp:posOffset>196850</wp:posOffset>
                </wp:positionV>
                <wp:extent cx="1723390" cy="2127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6.75pt;mso-wrap-distance-left:9.05pt;mso-wrap-distance-right:9.05pt;mso-wrap-distance-top:0pt;mso-wrap-distance-bottom:0pt;margin-top:15.5pt;mso-position-vertical-relative:text;margin-left:12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9400</wp:posOffset>
                </wp:positionH>
                <wp:positionV relativeFrom="paragraph">
                  <wp:posOffset>196850</wp:posOffset>
                </wp:positionV>
                <wp:extent cx="1723390" cy="1993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5.7pt;mso-wrap-distance-left:9.05pt;mso-wrap-distance-right:9.05pt;mso-wrap-distance-top:0pt;mso-wrap-distance-bottom:0pt;margin-top:15.5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735</wp:posOffset>
                </wp:positionH>
                <wp:positionV relativeFrom="paragraph">
                  <wp:posOffset>88265</wp:posOffset>
                </wp:positionV>
                <wp:extent cx="981075" cy="9620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3.05pt;margin-top:6.95pt;width:77.2pt;height:75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</w:t>
      </w:r>
      <w:r>
        <w:rPr>
          <w:rFonts w:cs="Century" w:eastAsia="Century"/>
          <w:lang w:val="en-US" w:eastAsia="en-US"/>
        </w:rPr>
        <w:t xml:space="preserve"> </w:t>
      </w:r>
      <w:r>
        <w:rPr/>
        <w:t>　　　　　　　　　　　　　　　　　　　　　　　　　　　　　　　　　　</w:t>
      </w:r>
      <w:r>
        <w:rPr/>
        <w:drawing>
          <wp:inline distT="0" distB="0" distL="0" distR="0">
            <wp:extent cx="932815" cy="9328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1810</wp:posOffset>
                </wp:positionH>
                <wp:positionV relativeFrom="paragraph">
                  <wp:posOffset>12065</wp:posOffset>
                </wp:positionV>
                <wp:extent cx="3686175" cy="10382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36"/>
                                <w:szCs w:val="36"/>
                              </w:rPr>
                              <w:t>～申込み・お問合せ～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吹田市 都市魅力部 地域経済振興室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TEL 06-6384-1356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w w:val="90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  <w:t xml:space="preserve"> 06-6384-1292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4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</w:rPr>
                              <w:t>E-mail sanro_s@city.suita.osaka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25pt;height:81.75pt;mso-wrap-distance-left:9.05pt;mso-wrap-distance-right:9.05pt;mso-wrap-distance-top:0pt;mso-wrap-distance-bottom:0pt;margin-top:0.95pt;mso-position-vertical-relative:text;margin-left:14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36"/>
                          <w:szCs w:val="36"/>
                        </w:rPr>
                        <w:t>～申込み・お問合せ～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吹田市 都市魅力部 地域経済振興室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TEL 06-6384-1356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4"/>
                        </w:rPr>
                        <w:t>　　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w w:val="90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</w:rPr>
                        <w:t xml:space="preserve"> 06-6384-1292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0"/>
                        <w:rPr>
                          <w:rFonts w:ascii="HGP創英角ｺﾞｼｯｸUB" w:hAnsi="HGP創英角ｺﾞｼｯｸUB" w:eastAsia="HGP創英角ｺﾞｼｯｸUB" w:cs="HGP創英角ｺﾞｼｯｸUB"/>
                          <w:sz w:val="24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</w:rPr>
                        <w:t>E-mail sanro_s@city.suita.osaka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1:59:00Z</dcterms:created>
  <dc:creator>吹田市役所</dc:creator>
  <dc:description/>
  <cp:keywords/>
  <dc:language>en-US</dc:language>
  <cp:lastModifiedBy>渡辺　ゆう</cp:lastModifiedBy>
  <cp:lastPrinted>2019-11-08T11:28:00Z</cp:lastPrinted>
  <dcterms:modified xsi:type="dcterms:W3CDTF">2019-11-08T02:29:00Z</dcterms:modified>
  <cp:revision>36</cp:revision>
  <dc:subject/>
  <dc:title/>
</cp:coreProperties>
</file>