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693"/>
        <w:gridCol w:w="2552"/>
        <w:gridCol w:w="2515"/>
      </w:tblGrid>
      <w:tr>
        <w:trPr>
          <w:trHeight w:val="3398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特例屋外広告業届出事項変更届出書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あて先）吹田市長</w:t>
            </w:r>
          </w:p>
          <w:p>
            <w:pPr>
              <w:pStyle w:val="Normal"/>
              <w:ind w:firstLine="37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届出者　住　　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氏　　名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5405</wp:posOffset>
                      </wp:positionV>
                      <wp:extent cx="1590675" cy="351155"/>
                      <wp:effectExtent l="5715" t="5715" r="5080" b="508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188.1pt;margin-top:5.15pt;width:125.2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等の団体にあっては、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　</w:t>
            </w:r>
          </w:p>
          <w:p>
            <w:pPr>
              <w:pStyle w:val="Normal"/>
              <w:ind w:firstLine="396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その名称及び代表者の氏名　　　　　　　</w:t>
            </w:r>
          </w:p>
          <w:p>
            <w:pPr>
              <w:pStyle w:val="Normal"/>
              <w:ind w:firstLine="48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吹田市屋外広告物条例第３９条第４項の規定により、</w:t>
            </w:r>
          </w:p>
          <w:p>
            <w:pPr>
              <w:pStyle w:val="Normal"/>
              <w:ind w:left="210" w:hanging="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大阪府の登録の有効期限（※大阪府の登録を更新した場合）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商号又は名称　　　　　　　　　　□氏名（個人事業者）　　　　　　□住所（個人事業者）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氏名（法人の代表者） 　　　　 □役員の氏名　　　　　　　　　　　□法人の主たる事務所の所在地</w:t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営業所の名称又は所在地　  □法定代理人（個人）の氏名又は住所　　</w:t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法定代理人（法人）の商号、名称、代表者の氏名、役員の氏名又は主たる事務所の所在地</w:t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業務主任者の氏名　　　　　　　□業務主任者の選任に係る営業所の名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大阪府の登録の取消し　　　　□営業の停止</w:t>
            </w:r>
          </w:p>
          <w:p>
            <w:pPr>
              <w:pStyle w:val="Normal"/>
              <w:ind w:left="220" w:hanging="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について次のとおり届出をします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31"/>
                <w:kern w:val="0"/>
                <w:sz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pacing w:val="31"/>
                <w:kern w:val="0"/>
                <w:sz w:val="22"/>
              </w:rPr>
              <w:t>届出番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</w:rPr>
              <w:t>号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吹田市特例届出　　　　第　　　　　　　　　　　号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届出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36830</wp:posOffset>
                      </wp:positionV>
                      <wp:extent cx="529590" cy="175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4"/>
                                      <w:szCs w:val="14"/>
                                    </w:rPr>
                                    <w:t>初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13.85pt;mso-wrap-distance-left:9.05pt;mso-wrap-distance-right:9.05pt;mso-wrap-distance-top:0pt;mso-wrap-distance-bottom:0pt;margin-top:2.9pt;mso-position-vertical-relative:text;margin-left:8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初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年　　　月　　　日</w:t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変更に係る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変更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変更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7010</wp:posOffset>
                      </wp:positionV>
                      <wp:extent cx="1603375" cy="3149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4"/>
                                      <w:szCs w:val="14"/>
                                    </w:rPr>
                                    <w:t>有効期限更新の場合は大阪府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4"/>
                                      <w:szCs w:val="14"/>
                                    </w:rPr>
                                    <w:t>屋外広告業登録通知書の通知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24.8pt;mso-wrap-distance-left:9.05pt;mso-wrap-distance-right:9.05pt;mso-wrap-distance-top:0pt;mso-wrap-distance-bottom:0pt;margin-top:16.3pt;mso-position-vertical-relative:text;margin-left:-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有効期限更新の場合は大阪府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屋外広告業登録通知書の通知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申請者連絡先　</w:t>
      </w:r>
    </w:p>
    <w:p>
      <w:pPr>
        <w:pStyle w:val="Normal"/>
        <w:ind w:firstLine="220"/>
        <w:rPr/>
      </w:pPr>
      <w:r>
        <w:rPr>
          <w:rFonts w:ascii="BIZ UDPゴシック" w:hAnsi="BIZ UDPゴシック" w:cs="BIZ UDPゴシック" w:eastAsia="BIZ UDPゴシック"/>
          <w:sz w:val="22"/>
        </w:rPr>
        <w:t>所属等　　　　　　　　　　　　　　　　　　　　　　担当者名　　　　　　　　　　　　　　　　　電話番号</w:t>
      </w:r>
    </w:p>
    <w:p>
      <w:pPr>
        <w:pStyle w:val="Normal"/>
        <w:ind w:firstLine="220"/>
        <w:rPr/>
      </w:pPr>
      <w:r>
        <w:rPr>
          <w:rFonts w:ascii="BIZ UDPゴシック" w:hAnsi="BIZ UDPゴシック" w:cs="BIZ UDPゴシック" w:eastAsia="BIZ UDPゴシック"/>
          <w:sz w:val="22"/>
          <w:u w:val="single"/>
        </w:rPr>
        <w:t>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2"/>
        </w:rPr>
        <w:t>　　　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</w:rPr>
        <w:t>（注意事項）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</w:rPr>
        <w:t>１　</w:t>
      </w:r>
      <w:r>
        <w:rPr>
          <w:rFonts w:ascii="BIZ UDPゴシック" w:hAnsi="BIZ UDPゴシック" w:cs="BIZ UDPゴシック" w:eastAsia="BIZ UDPゴシック"/>
          <w:sz w:val="20"/>
        </w:rPr>
        <w:t>□のあるものには、該当するものに</w:t>
      </w:r>
      <w:r>
        <w:rPr>
          <w:rFonts w:ascii="ＭＳ 明朝;MS Mincho" w:hAnsi="ＭＳ 明朝;MS Mincho" w:cs="ＭＳ 明朝;MS Mincho"/>
          <w:sz w:val="20"/>
        </w:rPr>
        <w:t>✔</w:t>
      </w:r>
      <w:r>
        <w:rPr>
          <w:rFonts w:ascii="BIZ UDPゴシック" w:hAnsi="BIZ UDPゴシック" w:cs="BIZ UDPゴシック" w:eastAsia="BIZ UDPゴシック"/>
          <w:sz w:val="20"/>
        </w:rPr>
        <w:t>印を記入してください。</w:t>
      </w:r>
    </w:p>
    <w:p>
      <w:pPr>
        <w:pStyle w:val="Normal"/>
        <w:ind w:left="180" w:hanging="180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</w:rPr>
        <w:t>２　④及び⑤の欄には、変更に係るものを対比させて記入してください。ただし、届出の内容が「役員の氏名」及び「営業所の名称又は所在地」についての変更の場合は、変更しないものを含めてすべて記入してください。</w:t>
      </w:r>
    </w:p>
    <w:p>
      <w:pPr>
        <w:pStyle w:val="Normal"/>
        <w:ind w:left="180" w:hanging="180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</w:rPr>
        <w:t>３　記入欄が足りない場合は、この様式の例により作成した書面に記入して、その書面を添付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３８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0:00Z</dcterms:created>
  <dc:creator/>
  <dc:description/>
  <cp:keywords/>
  <dc:language>en-US</dc:language>
  <cp:lastModifiedBy/>
  <dcterms:modified xsi:type="dcterms:W3CDTF">2024-11-11T07:02:00Z</dcterms:modified>
  <cp:revision>1</cp:revision>
  <dc:subject/>
  <dc:title/>
</cp:coreProperties>
</file>