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21375</wp:posOffset>
                </wp:positionH>
                <wp:positionV relativeFrom="page">
                  <wp:posOffset>12065</wp:posOffset>
                </wp:positionV>
                <wp:extent cx="5921375" cy="8335010"/>
                <wp:effectExtent l="0" t="0" r="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8335080"/>
                          <a:chOff x="0" y="0"/>
                          <a:chExt cx="5921280" cy="833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21280" cy="8335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921280" cy="833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5160" y="3369240"/>
                              <a:ext cx="51048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702" h="676072">
                                  <a:moveTo>
                                    <a:pt x="0" y="0"/>
                                  </a:moveTo>
                                  <a:lnTo>
                                    <a:pt x="4864" y="136187"/>
                                  </a:lnTo>
                                  <a:lnTo>
                                    <a:pt x="14592" y="165370"/>
                                  </a:lnTo>
                                  <a:lnTo>
                                    <a:pt x="14592" y="277238"/>
                                  </a:lnTo>
                                  <a:lnTo>
                                    <a:pt x="19456" y="359923"/>
                                  </a:lnTo>
                                  <a:lnTo>
                                    <a:pt x="24319" y="452336"/>
                                  </a:lnTo>
                                  <a:lnTo>
                                    <a:pt x="19456" y="486383"/>
                                  </a:lnTo>
                                  <a:lnTo>
                                    <a:pt x="19456" y="646889"/>
                                  </a:lnTo>
                                  <a:lnTo>
                                    <a:pt x="165370" y="637161"/>
                                  </a:lnTo>
                                  <a:lnTo>
                                    <a:pt x="345332" y="642025"/>
                                  </a:lnTo>
                                  <a:lnTo>
                                    <a:pt x="510702" y="676072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014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920" y="4020120"/>
                              <a:ext cx="226080" cy="7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646" h="789354">
                                  <a:moveTo>
                                    <a:pt x="226646" y="0"/>
                                  </a:moveTo>
                                  <a:lnTo>
                                    <a:pt x="199292" y="93785"/>
                                  </a:lnTo>
                                  <a:lnTo>
                                    <a:pt x="191477" y="128954"/>
                                  </a:lnTo>
                                  <a:lnTo>
                                    <a:pt x="187569" y="199292"/>
                                  </a:lnTo>
                                  <a:lnTo>
                                    <a:pt x="183662" y="250092"/>
                                  </a:lnTo>
                                  <a:lnTo>
                                    <a:pt x="179754" y="300892"/>
                                  </a:lnTo>
                                  <a:lnTo>
                                    <a:pt x="152400" y="359508"/>
                                  </a:lnTo>
                                  <a:lnTo>
                                    <a:pt x="164123" y="445477"/>
                                  </a:lnTo>
                                  <a:lnTo>
                                    <a:pt x="78154" y="679939"/>
                                  </a:lnTo>
                                  <a:lnTo>
                                    <a:pt x="0" y="765908"/>
                                  </a:lnTo>
                                  <a:lnTo>
                                    <a:pt x="3908" y="78935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014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280" y="4267080"/>
                              <a:ext cx="4921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369" h="332154">
                                  <a:moveTo>
                                    <a:pt x="492369" y="332154"/>
                                  </a:moveTo>
                                  <a:lnTo>
                                    <a:pt x="425938" y="304800"/>
                                  </a:lnTo>
                                  <a:lnTo>
                                    <a:pt x="398584" y="285262"/>
                                  </a:lnTo>
                                  <a:lnTo>
                                    <a:pt x="382954" y="261815"/>
                                  </a:lnTo>
                                  <a:lnTo>
                                    <a:pt x="304800" y="269631"/>
                                  </a:lnTo>
                                  <a:lnTo>
                                    <a:pt x="230554" y="191477"/>
                                  </a:lnTo>
                                  <a:lnTo>
                                    <a:pt x="191477" y="168031"/>
                                  </a:lnTo>
                                  <a:lnTo>
                                    <a:pt x="179754" y="136769"/>
                                  </a:lnTo>
                                  <a:lnTo>
                                    <a:pt x="125046" y="97692"/>
                                  </a:lnTo>
                                  <a:lnTo>
                                    <a:pt x="93784" y="39077"/>
                                  </a:lnTo>
                                  <a:lnTo>
                                    <a:pt x="35169" y="0"/>
                                  </a:lnTo>
                                  <a:lnTo>
                                    <a:pt x="0" y="390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014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4640" y="4629960"/>
                              <a:ext cx="19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39" h="207108">
                                  <a:moveTo>
                                    <a:pt x="11723" y="0"/>
                                  </a:moveTo>
                                  <a:lnTo>
                                    <a:pt x="0" y="109416"/>
                                  </a:lnTo>
                                  <a:lnTo>
                                    <a:pt x="3908" y="164123"/>
                                  </a:lnTo>
                                  <a:lnTo>
                                    <a:pt x="19539" y="207108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0140a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400" y="3649320"/>
                              <a:ext cx="4240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543" h="228600">
                                  <a:moveTo>
                                    <a:pt x="424543" y="186612"/>
                                  </a:moveTo>
                                  <a:lnTo>
                                    <a:pt x="307910" y="223935"/>
                                  </a:lnTo>
                                  <a:lnTo>
                                    <a:pt x="214604" y="228600"/>
                                  </a:lnTo>
                                  <a:lnTo>
                                    <a:pt x="181947" y="177282"/>
                                  </a:lnTo>
                                  <a:lnTo>
                                    <a:pt x="149289" y="144624"/>
                                  </a:lnTo>
                                  <a:lnTo>
                                    <a:pt x="107302" y="93306"/>
                                  </a:lnTo>
                                  <a:lnTo>
                                    <a:pt x="60649" y="65314"/>
                                  </a:lnTo>
                                  <a:lnTo>
                                    <a:pt x="18661" y="373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014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840" y="3879720"/>
                              <a:ext cx="1494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89" h="97972">
                                  <a:moveTo>
                                    <a:pt x="149289" y="0"/>
                                  </a:moveTo>
                                  <a:lnTo>
                                    <a:pt x="93306" y="41988"/>
                                  </a:lnTo>
                                  <a:lnTo>
                                    <a:pt x="46653" y="74645"/>
                                  </a:lnTo>
                                  <a:lnTo>
                                    <a:pt x="0" y="97972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014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3723480"/>
                              <a:ext cx="1911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77" h="251927">
                                  <a:moveTo>
                                    <a:pt x="0" y="0"/>
                                  </a:moveTo>
                                  <a:lnTo>
                                    <a:pt x="27991" y="46653"/>
                                  </a:lnTo>
                                  <a:lnTo>
                                    <a:pt x="69979" y="83976"/>
                                  </a:lnTo>
                                  <a:lnTo>
                                    <a:pt x="102636" y="144625"/>
                                  </a:lnTo>
                                  <a:lnTo>
                                    <a:pt x="130628" y="186612"/>
                                  </a:lnTo>
                                  <a:lnTo>
                                    <a:pt x="144624" y="209939"/>
                                  </a:lnTo>
                                  <a:lnTo>
                                    <a:pt x="191277" y="251927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f0140a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5040" y="3716640"/>
                            <a:ext cx="5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0" h="76445">
                                <a:moveTo>
                                  <a:pt x="0" y="0"/>
                                </a:moveTo>
                                <a:lnTo>
                                  <a:pt x="5880" y="764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0140a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-466.25pt;margin-top:0.95pt;width:466.25pt;height:656.3pt" coordorigin="-9325,19" coordsize="9325,13126">
                <v:group id="shape_0" alt="グループ化 24" style="position:absolute;left:-9325;top:19;width:9325;height:131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3" stroked="f" o:allowincell="f" style="position:absolute;left:-9325;top:19;width:9324;height:13125;mso-wrap-style:none;v-text-anchor:middle;mso-position-horizontal-relative:margin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ID="フリーフォーム 8" coordsize="510702,676072" path="m0,0l4864,136187l14592,165370l14592,277238l19456,359923l24319,452336l19456,486383l19456,646889l165370,637161l345332,642025l510702,676072e" stroked="t" o:allowincell="f" style="position:absolute;left:-3695;top:5325;width:803;height:1063;mso-wrap-style:none;v-text-anchor:middle;mso-position-horizontal-relative:margin;mso-position-vertical-relative:page">
                    <v:fill o:detectmouseclick="t" on="false"/>
                    <v:stroke color="#f0140a" weight="31680" joinstyle="round" endcap="flat"/>
                    <w10:wrap type="none"/>
                  </v:shape>
                  <v:shape id="shape_0" ID="フリーフォーム 14" coordsize="226646,789354" path="m226646,0l199292,93785l191477,128954l187569,199292l183662,250092l179754,300892l152400,359508l164123,445477l78154,679939l0,765908l3908,789354e" stroked="t" o:allowincell="f" style="position:absolute;left:-3785;top:6350;width:355;height:1242;mso-wrap-style:none;v-text-anchor:middle;mso-position-horizontal-relative:margin;mso-position-vertical-relative:page">
                    <v:fill o:detectmouseclick="t" on="false"/>
                    <v:stroke color="#f0140a" weight="31680" joinstyle="round" endcap="flat"/>
                    <w10:wrap type="none"/>
                  </v:shape>
                  <v:shape id="shape_0" ID="フリーフォーム 16" coordsize="492369,332154" path="m492369,332154l425938,304800l398584,285262l382954,261815l304800,269631l230554,191477l191477,168031l179754,136769l125046,97692l93784,39077l35169,0l0,3908e" stroked="t" o:allowincell="f" style="position:absolute;left:-3487;top:6739;width:774;height:522;mso-wrap-style:none;v-text-anchor:middle;mso-position-horizontal-relative:margin;mso-position-vertical-relative:page">
                    <v:fill o:detectmouseclick="t" on="false"/>
                    <v:stroke color="#f0140a" weight="31680" joinstyle="round" endcap="flat"/>
                    <w10:wrap type="none"/>
                  </v:shape>
                  <v:shape id="shape_0" ID="フリーフォーム 18" coordsize="19539,207108" path="m11723,0l0,109416l3908,164123l19539,207108e" stroked="t" o:allowincell="f" style="position:absolute;left:-2735;top:7311;width:29;height:325;mso-wrap-style:none;v-text-anchor:middle;mso-position-horizontal-relative:margin;mso-position-vertical-relative:page">
                    <v:fill o:detectmouseclick="t" on="false"/>
                    <v:stroke color="#f0140a" weight="31680" dashstyle="shortdot" joinstyle="round" endcap="flat"/>
                    <w10:wrap type="none"/>
                  </v:shape>
                  <v:shape id="shape_0" ID="フリーフォーム 23" coordsize="424543,228600" path="m424543,186612l307910,223935l214604,228600l181947,177282l149289,144624l107302,93306l60649,65314l18661,37322l0,0e" stroked="t" o:allowincell="f" style="position:absolute;left:-4356;top:5766;width:667;height:359;mso-wrap-style:none;v-text-anchor:middle;mso-position-horizontal-relative:margin;mso-position-vertical-relative:page">
                    <v:fill o:detectmouseclick="t" on="false"/>
                    <v:stroke color="#f0140a" weight="31680" joinstyle="round" endcap="flat"/>
                    <w10:wrap type="none"/>
                  </v:shape>
                  <v:shape id="shape_0" ID="フリーフォーム 26" coordsize="149289,97972" path="m149289,0l93306,41988l46653,74645l0,97972e" stroked="t" o:allowincell="f" style="position:absolute;left:-4240;top:6129;width:234;height:153;mso-wrap-style:none;v-text-anchor:middle;mso-position-horizontal-relative:margin;mso-position-vertical-relative:page">
                    <v:fill o:detectmouseclick="t" on="false"/>
                    <v:stroke color="#f0140a" weight="31680" joinstyle="round" endcap="flat"/>
                    <w10:wrap type="none"/>
                  </v:shape>
                  <v:shape id="shape_0" ID="フリーフォーム 28" coordsize="191277,251927" path="m0,0l27991,46653l69979,83976l102636,144625l130628,186612l144624,209939l191277,251927e" stroked="t" o:allowincell="f" style="position:absolute;left:-4525;top:5883;width:300;height:395;mso-wrap-style:none;v-text-anchor:middle;mso-position-horizontal-relative:margin;mso-position-vertical-relative:page">
                    <v:fill o:detectmouseclick="t" on="false"/>
                    <v:stroke color="#f0140a" weight="31680" dashstyle="shortdot" joinstyle="round" endcap="flat"/>
                    <w10:wrap type="none"/>
                  </v:shape>
                </v:group>
                <v:shape id="shape_0" ID="フリーフォーム 5" coordsize="5880,76445" path="m0,0l5880,76445e" stroked="t" o:allowincell="f" style="position:absolute;left:-2514;top:5872;width:8;height:119;mso-wrap-style:none;v-text-anchor:middle;mso-position-horizontal-relative:margin;mso-position-vertical-relative:page">
                  <v:fill o:detectmouseclick="t" on="false"/>
                  <v:stroke color="#f0140a" weight="25560" dashstyle="shortdot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51435</wp:posOffset>
                </wp:positionV>
                <wp:extent cx="483298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  <w:szCs w:val="32"/>
                              </w:rPr>
                              <w:t>広域緊急交通路　耐震診断義務付け対象路線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35pt;mso-wrap-distance-left:9.05pt;mso-wrap-distance-right:9.05pt;mso-wrap-distance-top:0pt;mso-wrap-distance-bottom:0pt;margin-top:-4.05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  <w:szCs w:val="32"/>
                        </w:rPr>
                        <w:t>広域緊急交通路　耐震診断義務付け対象路線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9175</wp:posOffset>
                </wp:positionH>
                <wp:positionV relativeFrom="paragraph">
                  <wp:posOffset>186055</wp:posOffset>
                </wp:positionV>
                <wp:extent cx="182753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（平成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3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2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日時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8.5pt;mso-wrap-distance-left:9.05pt;mso-wrap-distance-right:9.05pt;mso-wrap-distance-top:0pt;mso-wrap-distance-bottom:0pt;margin-top:14.6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（平成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3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年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29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日時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052195</wp:posOffset>
                </wp:positionV>
                <wp:extent cx="409575" cy="635"/>
                <wp:effectExtent l="29210" t="29210" r="29210" b="27305"/>
                <wp:wrapNone/>
                <wp:docPr id="4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672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path="m0,0l0,0l466725,0e" stroked="t" o:allowincell="f" style="position:absolute;margin-left:10.5pt;margin-top:82.85pt;width:32.2pt;height:0pt;mso-wrap-style:none;v-text-anchor:middle">
                <v:fill o:detectmouseclick="t" on="false"/>
                <v:stroke color="#c00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155</wp:posOffset>
                </wp:positionH>
                <wp:positionV relativeFrom="paragraph">
                  <wp:posOffset>8150225</wp:posOffset>
                </wp:positionV>
                <wp:extent cx="3465830" cy="95250"/>
                <wp:effectExtent l="6350" t="6350" r="6350" b="6350"/>
                <wp:wrapNone/>
                <wp:docPr id="5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stroked="t" o:allowincell="f" style="position:absolute;margin-left:247.65pt;margin-top:641.75pt;width:272.85pt;height:7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6425</wp:posOffset>
                </wp:positionH>
                <wp:positionV relativeFrom="paragraph">
                  <wp:posOffset>8773160</wp:posOffset>
                </wp:positionV>
                <wp:extent cx="3465830" cy="95250"/>
                <wp:effectExtent l="6350" t="6350" r="6350" b="6350"/>
                <wp:wrapNone/>
                <wp:docPr id="6" name="正方形/長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7" stroked="t" o:allowincell="f" style="position:absolute;margin-left:247.75pt;margin-top:690.8pt;width:272.85pt;height:7.45pt;mso-wrap-style:none;v-text-anchor:middle">
                <v:fill o:detectmouseclick="t" on="false"/>
                <v:stroke color="red" weight="1260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1460500</wp:posOffset>
                </wp:positionV>
                <wp:extent cx="409575" cy="635"/>
                <wp:effectExtent l="29210" t="29210" r="28575" b="27305"/>
                <wp:wrapNone/>
                <wp:docPr id="7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25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6672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path="m0,0l0,0l466725,0e" stroked="t" o:allowincell="f" style="position:absolute;margin-left:25.45pt;margin-top:115pt;width:32.2pt;height:0pt;mso-wrap-style:none;v-text-anchor:middle">
                <v:fill o:detectmouseclick="t" on="false"/>
                <v:stroke color="#c00000" weight="57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15</wp:posOffset>
                </wp:positionH>
                <wp:positionV relativeFrom="paragraph">
                  <wp:posOffset>1903095</wp:posOffset>
                </wp:positionV>
                <wp:extent cx="409575" cy="635"/>
                <wp:effectExtent l="19685" t="19685" r="19050" b="18415"/>
                <wp:wrapNone/>
                <wp:docPr id="8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720"/>
                          <a:chOff x="0" y="0"/>
                          <a:chExt cx="40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2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672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46c0a">
                                <a:alpha val="7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25.45pt;margin-top:149.85pt;width:32.25pt;height:0.05pt" coordorigin="509,2997" coordsize="645,1">
                <v:shape id="shape_0" ID="フリーフォーム 11" path="m0,0l0,0l466725,0e" stroked="t" o:allowincell="f" style="position:absolute;left:509;top:2997;width:644;height:0;mso-wrap-style:none;v-text-anchor:middle">
                  <v:fill o:detectmouseclick="t" on="false"/>
                  <v:stroke color="#e46c0a" weight="38160" joinstyle="round" endcap="flat"/>
                  <w10:wrap type="none"/>
                </v:shape>
                <v:line id="shape_0" from="546,2997" to="1085,2997" ID="直線コネクタ 347" stroked="t" o:allowincell="f" style="position:absolute">
                  <v:stroke color="#c00000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141095</wp:posOffset>
                </wp:positionV>
                <wp:extent cx="409575" cy="635"/>
                <wp:effectExtent l="19685" t="19685" r="19685" b="18415"/>
                <wp:wrapNone/>
                <wp:docPr id="9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720"/>
                          <a:chOff x="0" y="0"/>
                          <a:chExt cx="40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2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672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e46c0a">
                                <a:alpha val="7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34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10.5pt;margin-top:89.85pt;width:32.25pt;height:0.05pt" coordorigin="210,1797" coordsize="645,1">
                <v:shape id="shape_0" ID="フリーフォーム 11" path="m0,0l0,0l466725,0e" stroked="t" o:allowincell="f" style="position:absolute;left:210;top:1797;width:644;height:0;mso-wrap-style:none;v-text-anchor:middle">
                  <v:fill o:detectmouseclick="t" on="false"/>
                  <v:stroke color="#e46c0a" weight="38160" joinstyle="round" endcap="flat"/>
                  <w10:wrap type="none"/>
                </v:shape>
                <v:line id="shape_0" from="247,1797" to="786,1797" ID="直線コネクタ 31" stroked="t" o:allowincell="f" style="position:absolute">
                  <v:stroke color="#c00000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314450</wp:posOffset>
                </wp:positionV>
                <wp:extent cx="45720" cy="723900"/>
                <wp:effectExtent l="5080" t="5080" r="635" b="5715"/>
                <wp:wrapNone/>
                <wp:docPr id="10" name="左大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3960"/>
                        </a:xfrm>
                        <a:custGeom>
                          <a:avLst/>
                          <a:gdLst>
                            <a:gd name="textAreaLeft" fmla="*/ 7560 w 25920"/>
                            <a:gd name="textAreaRight" fmla="*/ 26280 w 25920"/>
                            <a:gd name="textAreaTop" fmla="*/ 1080 h 410400"/>
                            <a:gd name="textAreaBottom" fmla="*/ 40932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7"/>
                                <a:pt x="0" y="114"/>
                              </a:cubicBezTo>
                              <a:lnTo>
                                <a:pt x="0" y="21486"/>
                              </a:lnTo>
                              <a:cubicBezTo>
                                <a:pt x="0" y="21543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13" stroked="t" o:allowincell="f" style="position:absolute;margin-left:19.25pt;margin-top:103.5pt;width:3.55pt;height:56.95pt;mso-wrap-style:none;v-text-anchor:middle" type="_x0000_t85"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6527165</wp:posOffset>
                </wp:positionV>
                <wp:extent cx="3533775" cy="26352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1997"/>
                              <w:gridCol w:w="3117"/>
                            </w:tblGrid>
                            <w:tr>
                              <w:trPr/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6" w:space="0" w:color="40404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路線名称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404040"/>
                                    <w:left w:val="single" w:sz="6" w:space="0" w:color="40404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区　　　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uble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uble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京都府境～中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兵庫県境～梅田新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梅田新道～久太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四天王寺前・四天王寺南～奈良県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堺区安井町～和歌山県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兵庫県境～梅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6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奈良県境～松生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中振～石津元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京都府境～畑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兵庫県境～蛍池東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丁目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兵庫県境～豊島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丁目・豊島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丁目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深江橋～東荒本北・東荒本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堺区安井町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kern w:val="0"/>
                                      <w:sz w:val="12"/>
                                      <w:szCs w:val="12"/>
                                    </w:rPr>
                                    <w:t>北丸保園付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国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42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京都府境～（箕面有料道路）～梅新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大阪高槻京都線（府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畑田～下穂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丁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大阪池田線（府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豊島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丁目・豊島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丁目東～（大阪中央環状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京都守口線（府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石津元町～大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⑯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大阪生駒線（府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奈良県境～（阪奈道路東行含む）～安田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大阪市道築港深江線（中央大通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船場中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・久太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～深江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⑱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大阪中央環状線（府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兵庫県境～美原ロータリー南～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kern w:val="0"/>
                                      <w:sz w:val="12"/>
                                      <w:szCs w:val="12"/>
                                    </w:rPr>
                                    <w:t>北丸保園付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⑲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大阪和泉泉南線（府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号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谷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～一条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40404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⑳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single" w:sz="6" w:space="0" w:color="404040"/>
                                    <w:right w:val="single" w:sz="6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大阪市道福島桜島線（北港通）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dotted" w:sz="4" w:space="0" w:color="000000"/>
                                    <w:left w:val="single" w:sz="6" w:space="0" w:color="404040"/>
                                    <w:bottom w:val="single" w:sz="6" w:space="0" w:color="40404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262626"/>
                                      <w:sz w:val="12"/>
                                      <w:szCs w:val="12"/>
                                    </w:rPr>
                                    <w:t>野田阪神前～梅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.5pt;mso-wrap-distance-left:9.05pt;mso-wrap-distance-right:9.05pt;mso-wrap-distance-top:0pt;mso-wrap-distance-bottom:0pt;margin-top:513.95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1997"/>
                        <w:gridCol w:w="3117"/>
                      </w:tblGrid>
                      <w:tr>
                        <w:trPr/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6" w:space="0" w:color="404040"/>
                              <w:left w:val="single" w:sz="4" w:space="0" w:color="000000"/>
                              <w:bottom w:val="double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路線名称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404040"/>
                              <w:left w:val="single" w:sz="6" w:space="0" w:color="40404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区　　　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uble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uble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京都府境～中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兵庫県境～梅田新道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梅田新道～久太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四天王寺前・四天王寺南～奈良県境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堺区安井町～和歌山県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兵庫県境～梅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6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奈良県境～松生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中振～石津元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7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京都府境～畑田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7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兵庫県境～蛍池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丁目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兵庫県境～豊島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丁目・豊島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丁目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30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深江橋～東荒本北・東荒本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3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堺区安井町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kern w:val="0"/>
                                <w:sz w:val="12"/>
                                <w:szCs w:val="12"/>
                              </w:rPr>
                              <w:t>北丸保園付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国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4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京都府境～（箕面有料道路）～梅新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大阪高槻京都線（府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畑田～下穂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丁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大阪池田線（府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豊島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丁目・豊島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丁目東～（大阪中央環状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京都守口線（府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石津元町～大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⑯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大阪生駒線（府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奈良県境～（阪奈道路東行含む）～安田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大阪市道築港深江線（中央大通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船場中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・久太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～深江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⑱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大阪中央環状線（府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兵庫県境～美原ロータリー南～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kern w:val="0"/>
                                <w:sz w:val="12"/>
                                <w:szCs w:val="12"/>
                              </w:rPr>
                              <w:t>北丸保園付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⑲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大阪和泉泉南線（府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号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谷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～一条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40404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262626"/>
                                <w:sz w:val="12"/>
                                <w:szCs w:val="12"/>
                              </w:rPr>
                              <w:t>⑳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single" w:sz="6" w:space="0" w:color="404040"/>
                              <w:right w:val="single" w:sz="6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大阪市道福島桜島線（北港通）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dotted" w:sz="4" w:space="0" w:color="000000"/>
                              <w:left w:val="single" w:sz="6" w:space="0" w:color="404040"/>
                              <w:bottom w:val="single" w:sz="6" w:space="0" w:color="40404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26262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262626"/>
                                <w:sz w:val="12"/>
                                <w:szCs w:val="12"/>
                              </w:rPr>
                              <w:t>野田阪神前～梅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90855</wp:posOffset>
                </wp:positionV>
                <wp:extent cx="2568575" cy="2477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47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－ 凡 例 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0" w:hanging="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耐震診断義務付け対象路線（区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jc w:val="center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hanging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szCs w:val="16"/>
                              </w:rPr>
                              <w:t>要安全確認計画記載建築物が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hanging="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szCs w:val="16"/>
                              </w:rPr>
                              <w:t>路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16"/>
                                <w:szCs w:val="16"/>
                              </w:rPr>
                              <w:t>区間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firstLine="864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hanging="0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要安全確認計画記載建築物がな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hanging="0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路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区間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0" w:firstLine="864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58" w:hanging="18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吹田市が所管行政庁となる区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40" w:firstLine="864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  <w:tab w:val="left" w:pos="7230" w:leader="none"/>
                              </w:tabs>
                              <w:spacing w:lineRule="exact" w:line="240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i/>
                                <w:sz w:val="16"/>
                                <w:szCs w:val="16"/>
                                <w:u w:val="single"/>
                              </w:rPr>
                              <w:t>○○○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　　主な交差点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02.25pt;height:195.05pt;mso-wrap-distance-left:9.05pt;mso-wrap-distance-right:9.05pt;mso-wrap-distance-top:0pt;mso-wrap-distance-bottom:0pt;margin-top:38.65pt;mso-position-vertical-relative:text;margin-left: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－ 凡 例 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840" w:hanging="0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耐震診断義務付け対象路線（区間）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hanging="0"/>
                        <w:jc w:val="center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hanging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szCs w:val="16"/>
                        </w:rPr>
                        <w:t>要安全確認計画記載建築物がある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hanging="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szCs w:val="16"/>
                        </w:rPr>
                        <w:t>路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16"/>
                          <w:szCs w:val="16"/>
                        </w:rPr>
                        <w:t>区間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firstLine="864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hanging="0"/>
                        <w:jc w:val="left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要安全確認計画記載建築物がない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hanging="0"/>
                        <w:jc w:val="left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路線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区間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050" w:firstLine="864"/>
                        <w:jc w:val="left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858" w:hanging="18"/>
                        <w:jc w:val="left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吹田市が所管行政庁となる区域</w:t>
                      </w:r>
                    </w:p>
                    <w:p>
                      <w:pPr>
                        <w:pStyle w:val="Normal"/>
                        <w:spacing w:lineRule="exact" w:line="240"/>
                        <w:ind w:left="840" w:firstLine="864"/>
                        <w:jc w:val="left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111" w:leader="none"/>
                          <w:tab w:val="left" w:pos="7230" w:leader="none"/>
                        </w:tabs>
                        <w:spacing w:lineRule="exact" w:line="240"/>
                        <w:ind w:firstLine="160"/>
                        <w:jc w:val="left"/>
                        <w:rPr/>
                      </w:pPr>
                      <w:r>
                        <w:rPr>
                          <w:rFonts w:eastAsia="Meiryo UI" w:cs="Meiryo UI" w:ascii="Meiryo UI" w:hAnsi="Meiryo UI"/>
                          <w:i/>
                          <w:sz w:val="16"/>
                          <w:szCs w:val="16"/>
                          <w:u w:val="single"/>
                        </w:rPr>
                        <w:t>○○○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　　主な交差点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2216150</wp:posOffset>
                </wp:positionV>
                <wp:extent cx="339725" cy="1968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96850"/>
                        </a:xfrm>
                        <a:prstGeom prst="rect"/>
                        <a:solidFill>
                          <a:srgbClr val="DAF6F5"/>
                        </a:solidFill>
                        <a:ln w="19050">
                          <a:solidFill>
                            <a:srgbClr val="77E2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6F5" strokecolor="#77E2F1" strokeweight="1pt" style="position:absolute;rotation:-0;width:26.75pt;height:15.5pt;mso-wrap-distance-left:9.05pt;mso-wrap-distance-right:9.05pt;mso-wrap-distance-top:0pt;mso-wrap-distance-bottom:0pt;margin-top:174.5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3:00Z</dcterms:created>
  <dc:creator>前　潤</dc:creator>
  <dc:description/>
  <dc:language>en-US</dc:language>
  <cp:lastModifiedBy>吹田市7542</cp:lastModifiedBy>
  <dcterms:modified xsi:type="dcterms:W3CDTF">2019-06-05T01:43:00Z</dcterms:modified>
  <cp:revision>2</cp:revision>
  <dc:subject/>
  <dc:title/>
</cp:coreProperties>
</file>