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事業の結果及び内容の詳細を示す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hd w:fill="D8D8D8" w:val="clear"/>
        </w:rPr>
      </w:pPr>
      <w:r>
        <w:rPr>
          <w:shd w:fill="D8D8D8" w:val="clear"/>
        </w:rPr>
        <w:t>耐震診断事業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⑴</w:t>
      </w:r>
      <w:r>
        <w:rPr/>
        <w:t>　判定委員会による評価・判定を受けたことを証する書類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⑵</w:t>
      </w:r>
      <w:r>
        <w:rPr/>
        <w:t>　耐震診断の概要を記載した書類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⑶</w:t>
      </w:r>
      <w:r>
        <w:rPr/>
        <w:t>　附近見取図、配置図、各階平面図及び構造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hd w:fill="D8D8D8" w:val="clear"/>
        </w:rPr>
      </w:pPr>
      <w:r>
        <w:rPr>
          <w:shd w:fill="D8D8D8" w:val="clear"/>
        </w:rPr>
        <w:t>耐震設計事業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⑴</w:t>
      </w:r>
      <w:r>
        <w:rPr/>
        <w:t>　判定委員会による評価・判定を受けたことを証する書類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⑵</w:t>
      </w:r>
      <w:r>
        <w:rPr/>
        <w:t>　耐震診断の概要を記載した書類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⑶</w:t>
      </w:r>
      <w:r>
        <w:rPr/>
        <w:t>　耐震改修の内容を示す各階平面図、構造図及び詳細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hd w:fill="D8D8D8" w:val="clear"/>
        </w:rPr>
      </w:pPr>
      <w:r>
        <w:rPr>
          <w:shd w:fill="D8D8D8" w:val="clear"/>
        </w:rPr>
        <w:t>耐震改修事業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⑴</w:t>
      </w:r>
      <w:r>
        <w:rPr/>
        <w:t>　工事写真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⑵</w:t>
      </w:r>
      <w:r>
        <w:rPr/>
        <w:t>　各種試験成績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コンクリート配合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フレッシュコンクリート試験報告書</w:t>
      </w:r>
      <w:r>
        <w:rPr/>
        <w:br/>
      </w:r>
      <w:r>
        <w:rPr/>
        <w:t>（スランプ、空気量、単位容積質量、温度、塩化物量等）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コンクリート圧縮強度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鉄筋強度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鋼材強度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ボルト類強度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高力ボルト締めつけ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溶接部非破壊試験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鉄骨工事施工報告書</w:t>
      </w:r>
    </w:p>
    <w:p>
      <w:pPr>
        <w:pStyle w:val="Normal"/>
        <w:overflowPunct w:val="false"/>
        <w:autoSpaceDE w:val="false"/>
        <w:ind w:left="711" w:hanging="237"/>
        <w:rPr/>
      </w:pPr>
      <w:r>
        <w:rPr/>
        <w:t>・あと施工アンカー施工報告書</w:t>
      </w:r>
    </w:p>
    <w:p>
      <w:pPr>
        <w:pStyle w:val="Normal"/>
        <w:overflowPunct w:val="false"/>
        <w:autoSpaceDE w:val="false"/>
        <w:ind w:left="474" w:hanging="237"/>
        <w:rPr/>
      </w:pPr>
      <w:r>
        <w:rPr/>
        <w:t>⑶</w:t>
      </w:r>
      <w:r>
        <w:rPr/>
        <w:t>　耐震改修の内容に変更があった場合は、その詳細がわかるもの</w:t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00Z</dcterms:created>
  <dc:creator/>
  <dc:description/>
  <cp:keywords/>
  <dc:language>en-US</dc:language>
  <cp:lastModifiedBy/>
  <dcterms:modified xsi:type="dcterms:W3CDTF">2019-10-30T05:41:00Z</dcterms:modified>
  <cp:revision>14</cp:revision>
  <dc:subject/>
  <dc:title/>
</cp:coreProperties>
</file>